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51</w:t>
      </w:r>
    </w:p>
    <w:p>
      <w:pPr>
        <w:pStyle w:val="Normal"/>
        <w:jc w:val="center"/>
        <w:rPr/>
      </w:pPr>
      <w:r>
        <w:rPr>
          <w:b/>
        </w:rPr>
        <w:t>29.07.2015г.</w:t>
      </w:r>
    </w:p>
    <w:p>
      <w:pPr>
        <w:pStyle w:val="Normal"/>
        <w:jc w:val="center"/>
        <w:rPr/>
      </w:pPr>
      <w:r>
        <w:rPr>
          <w:b/>
        </w:rPr>
        <w:t>Протокол №46/29.07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основание чл.21,ал.1,т.23 от ЗМСМА,във връзка с Наредба №2/15.03.2002 г. за условията и реда за утвърждаване на транспортни схеми  и за осъществяване на обществени превози на пътници с автобуси, Общински съвет Симеоновгра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ab/>
        <w:t xml:space="preserve">    </w:t>
      </w:r>
      <w:r>
        <w:rPr>
          <w:b/>
        </w:rPr>
        <w:t>Р Е Ш 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Общински съвет Симеоновград  открива нови курсове по маршрута на автобусна линия Симеоновград-Тянево/прил.1/  и Градска линия /прил.2/и същите бъдат неделима част от договора за обществен превоз на пътници № 131/22.10.2013 г в Пакет № 2 изпълняван от „Тони-ГД 2010”ЕООД-гр.Харманли.Закрива съществуващи курсове по междуселищна линия Симеоновград-Свирково  с час на тръгване от АГ Симеоновград 16.15 ч. и 16.30 ч. от с.Свирково, които се изпълняват само неделя към сега действащата общинска транспортна</w:t>
      </w:r>
      <w:r>
        <w:rPr>
          <w:b/>
        </w:rPr>
        <w:t xml:space="preserve"> </w:t>
      </w:r>
      <w:r>
        <w:rPr/>
        <w:t>схема одобрена и утвърдена от Общински съвет Симеоновград с решение № 102/15.07.2004 г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1, от които 11 гласа "за",        0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character" w:styleId="Alcapt1">
    <w:name w:val="al_capt1"/>
    <w:basedOn w:val="Style10"/>
    <w:qFormat/>
    <w:rPr>
      <w:i/>
      <w:iCs/>
      <w:vanish w:val="fals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12">
    <w:name w:val="Нормален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34:00Z</dcterms:created>
  <dc:creator>Obshtina-1</dc:creator>
  <dc:description/>
  <cp:keywords/>
  <dc:language>en-US</dc:language>
  <cp:lastModifiedBy> </cp:lastModifiedBy>
  <cp:lastPrinted>2015-07-30T08:36:00Z</cp:lastPrinted>
  <dcterms:modified xsi:type="dcterms:W3CDTF">2015-07-30T06:39:00Z</dcterms:modified>
  <cp:revision>9</cp:revision>
  <dc:subject/>
  <dc:title>О Б Щ И Н С К И  С Ъ В Е Т   С И М Е О Н О В Г Р А Д</dc:title>
</cp:coreProperties>
</file>