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 xml:space="preserve">                                                                                        </w:t>
      </w:r>
      <w:r>
        <w:rPr>
          <w:b/>
          <w:lang w:val="bg-BG"/>
        </w:rPr>
        <w:t>ПРИЛОЖЕНИЕ 1</w:t>
      </w:r>
    </w:p>
    <w:p>
      <w:pPr>
        <w:pStyle w:val="Normal"/>
        <w:ind w:left="7932" w:firstLine="708"/>
        <w:jc w:val="both"/>
        <w:rPr>
          <w:sz w:val="24"/>
          <w:lang w:val="bg-BG"/>
        </w:rPr>
      </w:pPr>
      <w:r>
        <w:rPr>
          <w:lang w:val="bg-BG"/>
        </w:rPr>
        <w:t xml:space="preserve">              </w:t>
      </w:r>
      <w:r>
        <w:rPr>
          <w:sz w:val="24"/>
          <w:lang w:val="bg-BG"/>
        </w:rPr>
        <w:t xml:space="preserve">Утвърдено </w:t>
      </w:r>
    </w:p>
    <w:p>
      <w:pPr>
        <w:pStyle w:val="Normal"/>
        <w:ind w:left="864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Решение  № 452/29.07.2015г.</w:t>
      </w:r>
    </w:p>
    <w:p>
      <w:pPr>
        <w:pStyle w:val="Normal"/>
        <w:ind w:left="864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бС Симеоновград</w:t>
      </w:r>
    </w:p>
    <w:p>
      <w:pPr>
        <w:pStyle w:val="Normal"/>
        <w:ind w:left="576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76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5760" w:firstLine="72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</w:t>
      </w:r>
    </w:p>
    <w:p>
      <w:pPr>
        <w:pStyle w:val="Normal"/>
        <w:ind w:left="6372" w:firstLine="720"/>
        <w:rPr>
          <w:sz w:val="32"/>
          <w:lang w:val="bg-BG"/>
        </w:rPr>
      </w:pPr>
      <w:r>
        <w:rPr>
          <w:sz w:val="32"/>
          <w:lang w:val="bg-BG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ОБЩИНСКА ТРАНСПОРТНА СХЕ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559"/>
        <w:gridCol w:w="2268"/>
        <w:gridCol w:w="1417"/>
        <w:gridCol w:w="1701"/>
        <w:gridCol w:w="253"/>
      </w:tblGrid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 в схем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              </w:t>
            </w:r>
            <w:r>
              <w:rPr>
                <w:b/>
                <w:sz w:val="24"/>
                <w:szCs w:val="24"/>
                <w:lang w:val="bg-BG"/>
              </w:rPr>
              <w:t>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ас на тръг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пирки п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аршр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ас на тръг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зпълнява се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имеоновград- Свир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5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Г Симеоновгра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Свир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bg-BG"/>
              </w:rPr>
              <w:t>7.0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лнично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имеоновград- Свир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Г Симеоновград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вир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лнично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имеоновград- Свир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1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Г Симеоновград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вир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лничн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2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6"/>
        <w:gridCol w:w="3260"/>
        <w:gridCol w:w="2410"/>
        <w:gridCol w:w="1417"/>
        <w:gridCol w:w="253"/>
        <w:gridCol w:w="426"/>
      </w:tblGrid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 в схем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ас на тръгв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ирки по 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ас на тръг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зпълнява с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hanging="25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имеоновград- Навъ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4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Г Симеоновград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лугеро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въсе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</w:t>
            </w:r>
            <w:r>
              <w:rPr>
                <w:b/>
                <w:sz w:val="24"/>
                <w:szCs w:val="24"/>
                <w:lang w:val="bg-BG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лнично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имеоновград- Навъсе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1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Г Симеоновград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лугеро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въсе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3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лнично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имеоновград- Тяне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4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4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Г Симеоновград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оя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ряно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не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bg-BG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1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лничн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имеоновград- Те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4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46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Г Симеоновград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оя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ряно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bg-BG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1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лнично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имеоновград- Те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1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Г Симеоновград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оя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ряно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</w:t>
            </w:r>
            <w:r>
              <w:rPr>
                <w:b/>
                <w:sz w:val="24"/>
                <w:szCs w:val="24"/>
                <w:lang w:val="bg-BG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.1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.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лничн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имеоновград- Тене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4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46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</w:t>
            </w:r>
            <w:r>
              <w:rPr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Г Симеоновград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оя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ряно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не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</w:t>
            </w:r>
            <w:r>
              <w:rPr>
                <w:b/>
                <w:sz w:val="24"/>
                <w:szCs w:val="24"/>
                <w:lang w:val="bg-BG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1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1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в петък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радска л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1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1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2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2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Пл.”3-ти Март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„Отдел Соц. Грижи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Пл.”Свобода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Йордано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Ул.”Роза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Жп Га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Училище „Ив. Вазов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п. Читалищ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Училище „В. Левски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5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5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5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7.4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4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4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3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3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лнично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радска л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3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3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4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4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5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Пл.”3-ти Март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„Отдел Соц. Грижи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Пл.”Свобода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Йордано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Ул.”Роза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Жп Га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Училище „Ив. Вазов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п. Читалищ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п. Училище „В. Левски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2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2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2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1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Делнично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радска л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0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0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1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2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2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</w:t>
            </w:r>
            <w:r>
              <w:rPr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Пл.”3-ти Март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„Отдел Соц. Грижи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Пл.”Свобода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Йордано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Ул.”Роза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Жп Га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Училище „Ив. Вазов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п. Читалищ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Училище „В. Левски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.0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5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5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5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4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4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3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3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</w:t>
            </w:r>
            <w:r>
              <w:rPr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лнично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радска л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09.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09.04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09.0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1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1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1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2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2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2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Централен гробищен пар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Пл.”3-ти Март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„Отдел Соц. Грижи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Пл.”Свобода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Йордано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Ул.”Роза”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Сп. ж.п Га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Училище „Ив. Вазов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п. Читалищ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Училище „В. Левски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робища  Злати 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/стои 60 мин./  11.00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5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4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4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4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3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3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3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3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</w:t>
            </w:r>
            <w:r>
              <w:rPr>
                <w:b/>
                <w:sz w:val="24"/>
                <w:szCs w:val="24"/>
                <w:lang w:val="bg-BG"/>
              </w:rPr>
              <w:t>В събот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радска л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1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1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1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2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2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2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2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Централен гробищен пар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Пл.”3-ти Март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„Отдел Соц. Грижи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Пл.”Свобода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Йордано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Ул.”Роза”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Сп. ж.п Га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Училище „Ив. Вазов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п. Читалищ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. Училище „В. Левски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робища  Злати 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4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4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4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4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3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3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3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3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 събот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/А.Петров</w:t>
      </w:r>
      <w:r>
        <w:rPr>
          <w:b/>
          <w:sz w:val="24"/>
          <w:szCs w:val="24"/>
          <w:lang w:val="bg-BG"/>
        </w:rPr>
        <w:t>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14:00Z</dcterms:created>
  <dc:creator>mihailov</dc:creator>
  <dc:description/>
  <cp:keywords/>
  <dc:language>en-US</dc:language>
  <cp:lastModifiedBy> </cp:lastModifiedBy>
  <cp:lastPrinted>2015-07-31T15:47:00Z</cp:lastPrinted>
  <dcterms:modified xsi:type="dcterms:W3CDTF">2015-07-31T13:54:00Z</dcterms:modified>
  <cp:revision>14</cp:revision>
  <dc:subject/>
  <dc:title/>
</cp:coreProperties>
</file>