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8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9/26.04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/1/т.6 от ЗМСМА, чл.18 от ЗОБ, Общински съвет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>Утвърждава в Управление „Образование и култура” численост на персонала, СБРЗ и годишен Фонд”РЗ, разпределен по месечно от 01.05.2013 г. в местна дейност - списъчен състав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5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5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по образовани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2.Да се извършат следните промени по бюджета на общината в местни дейности, считано от 01.05.2013 г. 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еличение по разхода - 2/389/01-01………………………………………500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/389/05-51…………………………………….….70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/389/05-60…………………………………….….10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/389/05-80…………………………………….….20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намаление по разхода - 2/389/10-15………………………………………6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8:00Z</dcterms:created>
  <dc:creator> </dc:creator>
  <dc:description/>
  <cp:keywords/>
  <dc:language>en-US</dc:language>
  <cp:lastModifiedBy> </cp:lastModifiedBy>
  <cp:lastPrinted>2013-04-02T13:07:00Z</cp:lastPrinted>
  <dcterms:modified xsi:type="dcterms:W3CDTF">2013-04-22T09:09:00Z</dcterms:modified>
  <cp:revision>6</cp:revision>
  <dc:subject/>
  <dc:title>О Б Щ И Н С К И  С Ъ В Е Т   С И М Е О Н О В Г Р А Д</dc:title>
</cp:coreProperties>
</file>