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9/26.04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 и чл. 14,ал.6 от Закона за общинската собственост, ОбС 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 Е Ш И: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Дава съгласие за отдаване под наем  без провеждане на търг на имот  № 505012 в м.”Чавдарова чешма” в землището на гр.Симеоновград с площ от 3.272 дка.АОС №1241/18.04.2013 г. и имот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№ 000607 в м.”Под гарата” в землището на гр.Симеоновград с площ от 52.635 дка АОС № 1242/18.04.2013 г. на ”ТЕРНА”АД  КЛОН  БЪЛГАРИЯ, за изграждане на площадка за депониране на земни маси и хумус, във връзка с изграждането на обект ”Реконструкция и електрификация на ж.п.линия Димитровград-Свиленград-фаза 4.1:Димитровград-Харманл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Определя за горе описаните имоти месечна наемна цена от 10.00 / десет/ лв./дка. Срок на договора – 24 / двадесет и четири/ месеца, с възможност за удължаване при необходимост, до завършване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Определя гаранция за възстановяване на имотите от 2000.00/две хиляди/ лв., която да се внесе преди подписване на договора, и да се върне на наемателя, след възстановяване на имотит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Възлага  на  Кмета  на  Общината  </w:t>
      </w:r>
      <w:r>
        <w:rPr>
          <w:sz w:val="24"/>
          <w:szCs w:val="24"/>
          <w:lang w:val="bg-BG"/>
        </w:rPr>
        <w:t>въз основа на Решението на Общинския съвет да сключи договор за наем без провеждане на търг, с горе описаната фирма за имотите описани в решени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9:00Z</dcterms:created>
  <dc:creator> </dc:creator>
  <dc:description/>
  <cp:keywords/>
  <dc:language>en-US</dc:language>
  <cp:lastModifiedBy> </cp:lastModifiedBy>
  <cp:lastPrinted>2013-04-02T13:07:00Z</cp:lastPrinted>
  <dcterms:modified xsi:type="dcterms:W3CDTF">2013-04-22T09:10:00Z</dcterms:modified>
  <cp:revision>4</cp:revision>
  <dc:subject/>
  <dc:title>О Б Щ И Н С К И  С Ъ В Е Т   С И М Е О Н О В Г Р А Д</dc:title>
</cp:coreProperties>
</file>