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8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4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9/26.04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е чл.21, ал.1 т.8 от ЗМСМА и във връзка чл. 46, ал. 1, т.2, чл. 52  ал.1, т.3 и чл. 57, ал.1  от Закона за водите, Общински съвет Симеоновград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отдаване на водните обекти – публична общинска собственост  под наем,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зрешителните за ползване на водните обекти за аквакултури и свързаните с тях дейности да се издават по реда на Закона за водите за срок – до приключване срока на действие на договора за наем, но не повече от ограниченията съгласно чл. 57, ал. 1 от Закона за водите и при спазване на условията на сключените договор, условията по чл. 50 от Наредбата за повърхностни води  и следните задължения и услов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бранява се източването на язовира с цел улов на риба или по други съображения, без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варително писмено уведомяване и разрешение от Басейнова дирекция – Източно беломорски район гр. Пловдив и  на Кмета на община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се осъществява оптимално дейността възпроизводство на аквакултури  (хранене и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дравословно състояние на рибите) с цел, предотвратяване на негативен ефект върху водните екосисте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а се извърши собствен мониторинг на екологичното състояние на повърхностните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и, като се вземат 1 (един</w:t>
      </w:r>
      <w:r>
        <w:rPr>
          <w:color w:val="000000"/>
          <w:sz w:val="24"/>
          <w:szCs w:val="24"/>
          <w:lang w:val="bg-BG"/>
        </w:rPr>
        <w:t xml:space="preserve">) път годишно, през летния сезон водни проби за определяне на качеството на водите от язовира. Пробонабирането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да се извършва в района на водовземнато съоръжение на основния изпускател, на ½ от дълбочината на водата  по следните показатели : разтворен кислород (О</w:t>
      </w:r>
      <w:r>
        <w:rPr>
          <w:color w:val="000000"/>
          <w:sz w:val="24"/>
          <w:szCs w:val="24"/>
          <w:vertAlign w:val="subscript"/>
          <w:lang w:val="bg-BG"/>
        </w:rPr>
        <w:t>2</w:t>
      </w:r>
      <w:r>
        <w:rPr>
          <w:color w:val="000000"/>
          <w:sz w:val="24"/>
          <w:szCs w:val="24"/>
          <w:lang w:val="bg-BG"/>
        </w:rPr>
        <w:t>), водороден показател (рН), биохимична потребност от кислород          (БПК5), общ фосфор (Р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нитрити (</w:t>
      </w:r>
      <w:r>
        <w:rPr>
          <w:color w:val="000000"/>
          <w:sz w:val="24"/>
          <w:szCs w:val="24"/>
          <w:lang w:val="en-US"/>
        </w:rPr>
        <w:t>NO2</w:t>
      </w:r>
      <w:r>
        <w:rPr>
          <w:color w:val="000000"/>
          <w:sz w:val="24"/>
          <w:szCs w:val="24"/>
          <w:lang w:val="bg-BG"/>
        </w:rPr>
        <w:t>), петролни продукти, амониеви йони  общо (</w:t>
      </w:r>
      <w:r>
        <w:rPr>
          <w:color w:val="000000"/>
          <w:sz w:val="24"/>
          <w:szCs w:val="24"/>
          <w:lang w:val="en-US"/>
        </w:rPr>
        <w:t xml:space="preserve">NH 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bg-BG"/>
        </w:rPr>
        <w:t>), нейонизиран амоняк (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bg-BG"/>
        </w:rPr>
        <w:t>) и неразтворени вещества (НВ), в съответствие с изискванията на чл. 1, т. 1 буква “б”  от наредбата № 4/20.10.2000г. (ДВ. Бр.88/2000г.) за качеството на водите за рибовъдство и съгласно чл. 67 и чл. 70 от Наредба № 1/11.04.2011 г. за мониторинг на водите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Изследванията на повърхностните води, съгласно показателите в т. 3 на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разрешителното за полване на воден обект, на основание чл. 78 от Наредба № 1/11.04.2011г. за мониторинг на водите да се извършват от акредитирана лаборатория и да се представят в общинска администрация Симеоновград и Басейнова дирекция – Източно беломорски район – гр. Пловдив в срок до 7 дни от изготвяне на анализ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се извършва постоянен контрол върху състоянието на язовирната стена и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ъоръженията към тях, като се информират своевременно компетентните органи : собственика на водния обект и Басейнова дирекция – източно беломорски район – гр. Пловдив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 xml:space="preserve">Да се подържа нормалната проводимост на трасето на преливника и речното корито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 xml:space="preserve">на разстояние до 500 м. от язовирната стена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 изпускани на води от язовира по време на преминаване на висока вълна, както и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ри опасност от авария или при извършване на ремонтни работи, ползвателя предприема мерки  за нейното безпрепятствено провеждане  (отстраняване на аварии) и за ограничаване риска от хора, материални ценности и околната среда и незабавно уведомяване на собственика и Басейнова дирекция – Източнобеломорски район – гр. Пловдив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 необходимост от прилагане на специфични методи за рибовъдство, да се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ведомяват предварително Басейнова дирекция – Източно беломорски район и собственика община Симеоновград, като се представя за съгласуване обяснителна записка с приложени мерки за недопускане замърсяване на водите и прилежащите земи и водохранилищ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се организира извършването на хидроложки мониторинг, чрез изграждане на един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одомерен (нивомерен) пост, като данните от отчета на водното ниво и заверения обем на водата в язовирната чашка се нанасят ежедневно в специална книга (дневник), която да се съхранява на обекта и предоставя на компетентните органи при поискване. На видно място в книгата да са записани основните технически параметри на язовирната стена и съоръженията, включително основен изпускател и преливник, както и котата на преливния ръб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  <w:lang w:val="bg-BG"/>
        </w:rPr>
        <w:t>Срок от шест месеца от началния срок на разрешителнот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се осигури вода за напояване на поливните площи в съответствие с условията в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редставено актуално разрешително за водовземане и при наличие на полезен воден обем на язовира над технологичния минимум, необходим за поддържане на живота на рибите и за контрола върху качеството на водите, обитавани от риб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а се осигурява вода за водопой на питомни  и диви животн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се осигурява подаване на минимално водно количество, необходимо за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функциониране  на екосистемите в коритото на реката след язовирната сте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Режим на риболов – съгласно Закона за рибарството и аквакултурите.  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ински съвет възлага на кмета на общината да предприеме законовите действия п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пълнение на решението</w:t>
      </w:r>
      <w:r>
        <w:rPr>
          <w:color w:val="000000"/>
          <w:sz w:val="24"/>
          <w:szCs w:val="24"/>
        </w:rPr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1:00Z</dcterms:created>
  <dc:creator> </dc:creator>
  <dc:description/>
  <cp:keywords/>
  <dc:language>en-US</dc:language>
  <cp:lastModifiedBy> </cp:lastModifiedBy>
  <cp:lastPrinted>2013-04-02T13:07:00Z</cp:lastPrinted>
  <dcterms:modified xsi:type="dcterms:W3CDTF">2013-04-22T09:12:00Z</dcterms:modified>
  <cp:revision>6</cp:revision>
  <dc:subject/>
  <dc:title>О Б Щ И Н С К И  С Ъ В Е Т   С И М Е О Н О В Г Р А Д</dc:title>
</cp:coreProperties>
</file>