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8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4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9/26.04.2013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На  основание чл.21 ал.1 т.8 от ЗМСМА, чл.66, ал.1, т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2, ал.2, т.1, чл.69 от  Наредба за условията и реда за възлагане изпълнението на дейности в горските територии-държавна и общинска собственост, и за ползването на дървесина и недървесни горски продукти, Общински  съвет – Симеоновград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нски съвет Симеоновград дава съгласие да бъде проведен търг с явно   наддаване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 продажба на </w:t>
      </w:r>
      <w:r>
        <w:rPr>
          <w:sz w:val="24"/>
          <w:szCs w:val="24"/>
          <w:lang w:val="ru-RU"/>
        </w:rPr>
        <w:t>475,41 куб.м действително добити количества тополова дървесина от сечище, в отдел 47 подотдели п, р, с, т, у, намиращ се в землището на с.Свирково, с начални цени по категории дървесина и сортименти определении в Решение №128 от 29.10.2012г. на Общински съвет Симеоновгр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2. Общински съвет Симеоновград възлага на Кмета на общината да предприеме необходимите законови действия по изпълнение на решениет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2:00Z</dcterms:created>
  <dc:creator> </dc:creator>
  <dc:description/>
  <cp:keywords/>
  <dc:language>en-US</dc:language>
  <cp:lastModifiedBy> </cp:lastModifiedBy>
  <cp:lastPrinted>2013-04-02T13:07:00Z</cp:lastPrinted>
  <dcterms:modified xsi:type="dcterms:W3CDTF">2013-04-26T14:37:00Z</dcterms:modified>
  <cp:revision>7</cp:revision>
  <dc:subject/>
  <dc:title>О Б Щ И Н С К И  С Ъ В Е Т   С И М Е О Н О В Г Р А Д</dc:title>
</cp:coreProperties>
</file>