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9/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4 от ПМС129/26.06.2012 г., чл.16 т.2 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. кметове, кметове на кметства и  кметски наместници</w:t>
      </w:r>
      <w:r>
        <w:rPr>
          <w:sz w:val="24"/>
          <w:szCs w:val="24"/>
        </w:rPr>
        <w:t>, както следва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620"/>
      </w:tblGrid>
      <w:tr>
        <w:trPr>
          <w:trHeight w:val="207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 на служи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ДВПР на служителя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аталия Петрова Пачеман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Живко Семов Чакъ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тефко  Делев  Дел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етко Борисов Добр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имитър  Митев  Донч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инка Иванова Тене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Желязко Златев Мат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едялка  Тонева  Симеон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Генева Пее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Петрова  Марин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април 2013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 </dc:creator>
  <dc:description/>
  <cp:keywords/>
  <dc:language>en-US</dc:language>
  <cp:lastModifiedBy> </cp:lastModifiedBy>
  <cp:lastPrinted>2013-05-07T09:32:00Z</cp:lastPrinted>
  <dcterms:modified xsi:type="dcterms:W3CDTF">2013-05-07T07:37:00Z</dcterms:modified>
  <cp:revision>8</cp:revision>
  <dc:subject/>
  <dc:title>О Б Щ И Н С К И  С Ъ В Е Т   С И М Е О Н О В Г Р А Д</dc:title>
</cp:coreProperties>
</file>