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9/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100лв.(сто лева) на Шинка Александрова Иванова от гр.Симеоновград, ул.”Димчо Дебелянов” №9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Отпуска еднократна парична помощ в размер на 100лв. (сто лева) на Митра Димитрова Иванова от гр.Симеоновград, ул.”Раковска” №37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2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200 лв.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гласа "за", 0 "против",  1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9:00Z</dcterms:created>
  <dc:creator> </dc:creator>
  <dc:description/>
  <cp:keywords/>
  <dc:language>en-US</dc:language>
  <cp:lastModifiedBy> </cp:lastModifiedBy>
  <cp:lastPrinted>2013-04-02T13:07:00Z</cp:lastPrinted>
  <dcterms:modified xsi:type="dcterms:W3CDTF">2013-04-30T07:30:00Z</dcterms:modified>
  <cp:revision>5</cp:revision>
  <dc:subject/>
  <dc:title>О Б Щ И Н С К И  С Ъ В Е Т   С И М Е О Н О В Г Р А Д</dc:title>
</cp:coreProperties>
</file>