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8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/1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т.6 от ЗМСМА, чл.18 от ЗОБ, Общински съвет Симеоновград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Да се допълни поименния списък за капиталови разходи в частта му от “Собствени бюджетни средства” със следните обекти, считано от 01.06.2013 г. 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9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52-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ютъ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Да се допълни поименния списък за капиталови разходи в частта му от “От собствени бюджетни средства </w:t>
      </w:r>
      <w:r>
        <w:rPr>
          <w:bCs/>
          <w:sz w:val="24"/>
          <w:szCs w:val="24"/>
        </w:rPr>
        <w:t>от приходи  по § 40</w:t>
      </w:r>
      <w:r>
        <w:rPr/>
        <w:t xml:space="preserve">” със следните обекти, считано от 01.06.2013 г. :  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002"/>
        <w:gridCol w:w="1004"/>
        <w:gridCol w:w="900"/>
      </w:tblGrid>
      <w:tr>
        <w:trPr>
          <w:trHeight w:val="8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>
          <w:trHeight w:val="8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603 / 52-0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дяване и канализация – гл.колектор ІІІ ул.Съединение и ул.Роза  кв.Злати дол – Независим строителен надзор и авторски контро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Да се извършат следните промени по бюджета на общин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о разхода  - увеличение   2/122/52-01…………………..……........1 600 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по разхода  - намаление     2/898/10-40…………………..……........1 600 лв.</w:t>
      </w: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по разхода  - увеличение   2/603/52-06…………………..……........13 000 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по прихода  - увеличение  2/40-40…………………..……...…........13 000 лв.</w:t>
      </w: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7:00Z</dcterms:created>
  <dc:creator> </dc:creator>
  <dc:description/>
  <cp:keywords/>
  <dc:language>en-US</dc:language>
  <cp:lastModifiedBy> </cp:lastModifiedBy>
  <cp:lastPrinted>2013-04-02T13:07:00Z</cp:lastPrinted>
  <dcterms:modified xsi:type="dcterms:W3CDTF">2013-05-29T08:07:00Z</dcterms:modified>
  <cp:revision>7</cp:revision>
  <dc:subject/>
  <dc:title>О Б Щ И Н С К И  С Ъ В Е Т   С И М Е О Н О В Г Р А Д</dc:title>
</cp:coreProperties>
</file>