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9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0/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 основание чл.21 ал.</w:t>
      </w:r>
      <w:r>
        <w:rPr>
          <w:sz w:val="24"/>
          <w:szCs w:val="24"/>
          <w:lang w:val="bg-BG"/>
        </w:rPr>
        <w:t>1, т.8, ал.</w:t>
      </w:r>
      <w:r>
        <w:rPr>
          <w:sz w:val="24"/>
          <w:szCs w:val="24"/>
        </w:rPr>
        <w:t>2 от ЗМСМА, чл.50а от Закона за физическото възпитание и спорта, чл.74,  чл.77 от Правилника за прилагане на закона за физическото възпитание и спорта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Общински съвет Симеоновград дава съгласие за отдаване под наем чрез пряко договаряне за срок от 10 ( десет години) 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Писта за бягане  от 3 472,50 кв.м.- част от спортен терен на Стадион „Христо Ботев” с кадастрален №000540, находящ се в м.”Къра”, в землището на гр.Симеоновград и приема експертна оценка на лецинзиран оценител в размер на 50,00 лв. (петдесет лева) наем на месе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Общински съвет Симеоновград възлага на кмета на общината да сключи договор за наем по т.1.1 </w:t>
      </w:r>
      <w:r>
        <w:rPr>
          <w:sz w:val="24"/>
          <w:szCs w:val="24"/>
          <w:lang w:val="ru-RU"/>
        </w:rPr>
        <w:t xml:space="preserve"> със </w:t>
      </w:r>
      <w:r>
        <w:rPr>
          <w:sz w:val="24"/>
          <w:szCs w:val="24"/>
        </w:rPr>
        <w:t>Сдружение с нестопанска цел за осъществяване  на обществено полезна дейност КЛА „АСАРА-2008”-гр.Симеоновград, с Булстат 126748379, със седалище: гр.Симеоновград, област Хасково и адрес на управление: ул.Сан Стефано” №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Зала за тренировки за борба с РЗП от 180,00 кв.м., представляваща част от  „Младежки спортен център”, едноетажна масивна сграда с мазе, построен в УПИ VІІ-861 с площ от 1915,00 кв.м. в кв.44 по плана на гр.Симеоновград, обл.Хасково и приема експертна оценка на лицензиран оценител в размер на 70,00 лв.(седемдесет лева) наем на месе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Общински съвет Симеоновград възлага на кмета на общината да сключи договор за наем </w:t>
      </w:r>
      <w:r>
        <w:rPr>
          <w:sz w:val="24"/>
          <w:szCs w:val="24"/>
          <w:lang w:val="ru-RU"/>
        </w:rPr>
        <w:t xml:space="preserve"> по т.1.3 </w:t>
      </w:r>
      <w:r>
        <w:rPr>
          <w:sz w:val="24"/>
          <w:szCs w:val="24"/>
        </w:rPr>
        <w:t>със Сдружение с нестопанска цел за осъществяване на обществено полезна  дейност „Спортен клуб по борба Вълко Костов”-гр.Симеоновград, с Булстат 126627363, със седалище, със седалище: гр.Симеоновград, област Хасково и адрес на управление: ул.”Търговска”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7 гласа "за", 4 "против",  1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6:00Z</dcterms:created>
  <dc:creator> </dc:creator>
  <dc:description/>
  <cp:keywords/>
  <dc:language>en-US</dc:language>
  <cp:lastModifiedBy> </cp:lastModifiedBy>
  <cp:lastPrinted>2013-04-02T13:07:00Z</cp:lastPrinted>
  <dcterms:modified xsi:type="dcterms:W3CDTF">2013-05-29T08:37:00Z</dcterms:modified>
  <cp:revision>7</cp:revision>
  <dc:subject/>
  <dc:title>О Б Щ И Н С К И  С Ъ В Е Т   С И М Е О Н О В Г Р А Д</dc:title>
</cp:coreProperties>
</file>