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9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5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0/28.05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 21, ал.1, т.6, т.23  от ЗМСМА и чл.18 от ЗОБ, ОбС Симеон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Отпуска еднократна парична помощ в размер на 200лв.(двеста лева) на Минка Атанасова Митева от гр.Симеоновград, ул.”Хан Аспарух”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122/42-14</w:t>
        <w:tab/>
        <w:t>2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36-19</w:t>
        <w:tab/>
        <w:t>200 лв.</w:t>
        <w:tab/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1, от които 11 гласа "за", 0 "против",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9:00Z</dcterms:created>
  <dc:creator> </dc:creator>
  <dc:description/>
  <cp:keywords/>
  <dc:language>en-US</dc:language>
  <cp:lastModifiedBy> </cp:lastModifiedBy>
  <cp:lastPrinted>2013-05-29T10:34:00Z</cp:lastPrinted>
  <dcterms:modified xsi:type="dcterms:W3CDTF">2013-05-29T08:40:00Z</dcterms:modified>
  <cp:revision>4</cp:revision>
  <dc:subject/>
  <dc:title>О Б Щ И Н С К И  С Ъ В Е Т   С И М Е О Н О В Г Р А Д</dc:title>
</cp:coreProperties>
</file>