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9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0/28.05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 21, ал.1, т.6, т.23  от ЗМСМА и чл.18 от ЗОБ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Отпуска еднократна парична помощ в размер на 50лв.(петдесет лева) на Павлина Колчева Димитрова от гр.Симеоновград, ул.”Димитър Благоев” №3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>5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>50 лв.</w:t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1, от които 10 гласа "за", 0 "против",  1 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41:00Z</dcterms:created>
  <dc:creator> </dc:creator>
  <dc:description/>
  <cp:keywords/>
  <dc:language>en-US</dc:language>
  <cp:lastModifiedBy> </cp:lastModifiedBy>
  <cp:lastPrinted>2013-05-29T10:41:00Z</cp:lastPrinted>
  <dcterms:modified xsi:type="dcterms:W3CDTF">2013-05-29T08:42:00Z</dcterms:modified>
  <cp:revision>4</cp:revision>
  <dc:subject/>
  <dc:title>О Б Щ И Н С К И  С Ъ В Е Т   С И М Е О Н О В Г Р А Д</dc:title>
</cp:coreProperties>
</file>