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 основание чл.21 ал.1 т.8,</w:t>
      </w:r>
      <w:r>
        <w:rPr>
          <w:sz w:val="24"/>
          <w:szCs w:val="24"/>
          <w:lang w:val="bg-BG"/>
        </w:rPr>
        <w:t xml:space="preserve"> т.</w:t>
      </w:r>
      <w:r>
        <w:rPr>
          <w:sz w:val="24"/>
          <w:szCs w:val="24"/>
        </w:rPr>
        <w:t>23, чл.21 ал.2 от ЗМСМА, , Общински  съвет – Симеоновгра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ски съвет Симеоновград определя  началните цени по категории дървесина 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тименти  за продажба чрез търг с явно наддаване на 475,41 куб.м.  действително добито количество тополова дървесина от временен склад, в отдел 47 подотдели п,р, с, т, у, намиращ се в землището на с.Свирково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06"/>
        <w:gridCol w:w="2064"/>
        <w:gridCol w:w="2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име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цена лв.без ДДС м3 продаж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и с диаметър на тънкия край  по-голям от 30 с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р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и с диаметър на тънкия край 18-29 с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нки труп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а от сред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б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а от дреб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М(обли занаятчийски материал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а от дър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 л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2. Общински съвет Симеоновград възлага на Кмета на общината да предприеме необходимите законови действия по изпълнение на решен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7 гласа "за", 0 "против",  4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3:00Z</dcterms:created>
  <dc:creator> </dc:creator>
  <dc:description/>
  <cp:keywords/>
  <dc:language>en-US</dc:language>
  <cp:lastModifiedBy> </cp:lastModifiedBy>
  <cp:lastPrinted>2013-05-29T10:42:00Z</cp:lastPrinted>
  <dcterms:modified xsi:type="dcterms:W3CDTF">2013-05-29T08:46:00Z</dcterms:modified>
  <cp:revision>6</cp:revision>
  <dc:subject/>
  <dc:title>О Б Щ И Н С К И  С Ъ В Е Т   С И М Е О Н О В Г Р А Д</dc:title>
</cp:coreProperties>
</file>