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9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1.06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1/11.06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9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 чл. 21, ал. 1, т. 6 и т. 11 от Закона за местното самоуправление и местната администрация, чл. 124, ал. 1, чл. 125, ал. 1, ал. 2 и ал. 3 от Закона за устройство на територията, чл.18 от Закона за общинските бюджети, ОбС Симеоновград</w:t>
      </w:r>
    </w:p>
    <w:p>
      <w:pPr>
        <w:pStyle w:val="Normal"/>
        <w:spacing w:lineRule="auto" w:line="360"/>
        <w:ind w:firstLine="9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  <w:lang w:val="bg-BG"/>
        </w:rPr>
        <w:t>1. Открива процедура по изготвяне на общ устройствен план (ОУП) на община  Симеоновград.</w:t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90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. Възлага на кмета на Община Симеоновград да проведе процедура по възлагане изготвянето на планово задание с опорен план, съдържащо изисквания относно териториалния обхват, сроковете и етапите на разработване на ОУП на община Симеоновград, като първа фаза от неговото разработване.</w:t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4"/>
          <w:szCs w:val="24"/>
          <w:lang w:val="bg-BG"/>
        </w:rPr>
        <w:t>3. Възлага на кмета на община Симеоновград да проучи възможностите за осигуряване на</w:t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ъншно целево финансиране за изработването на планово задание с опорен план, а при липса на такива възможности, средства за неговото изработване да бъдат осигурени от бюджета на Община Симеоновград за 2013 г.</w:t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90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. Да се извършат следните промени по бюджета на Общината в местни дейности:</w:t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величаване по разхода – 2/122/10-20..................................................20 000 лв.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величаване по прихода- 2/27-11..........................................................20 000 лв.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2 гласа "за", 1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6:00Z</dcterms:created>
  <dc:creator> </dc:creator>
  <dc:description/>
  <cp:keywords/>
  <dc:language>en-US</dc:language>
  <cp:lastModifiedBy> </cp:lastModifiedBy>
  <cp:lastPrinted>2013-06-12T09:07:00Z</cp:lastPrinted>
  <dcterms:modified xsi:type="dcterms:W3CDTF">2013-06-12T07:08:00Z</dcterms:modified>
  <cp:revision>7</cp:revision>
  <dc:subject/>
  <dc:title>О Б Щ И Н С К И  С Ъ В Е Т   С И М Е О Н О В Г Р А Д</dc:title>
</cp:coreProperties>
</file>