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1/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 чл. 21, ал. 1, т. 6 от ЗМСМА, чл.18 от Закона за общинските бюджети, ОбС Симеоновград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1.Определя средствата за подпомагане на спортните клубове в размер на  18 964 лв., съгласно Приложение №1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bg-BG"/>
        </w:rPr>
        <w:t>2. Да се извършат следните промени по бюджета на общината в местни дейности: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4"/>
          <w:szCs w:val="24"/>
          <w:lang w:val="bg-BG"/>
        </w:rPr>
        <w:t>увеличаване по разхода – 2/714/45-00..................................................864  лв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маление по разхода     -2/745/10-15...................................................864  лв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1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8:00Z</dcterms:created>
  <dc:creator> </dc:creator>
  <dc:description/>
  <cp:keywords/>
  <dc:language>en-US</dc:language>
  <cp:lastModifiedBy> </cp:lastModifiedBy>
  <cp:lastPrinted>2013-06-12T09:08:00Z</cp:lastPrinted>
  <dcterms:modified xsi:type="dcterms:W3CDTF">2013-06-12T07:12:00Z</dcterms:modified>
  <cp:revision>5</cp:revision>
  <dc:subject/>
  <dc:title>О Б Щ И Н С К И  С Ъ В Е Т   С И М Е О Н О В Г Р А Д</dc:title>
</cp:coreProperties>
</file>