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>На  основание чл.21, ал.1, т.8,  ал.2 от ЗМСМА, чл.71, ал.6, т.1 от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РЕШИ: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нски съвет Симеоновград определя обема на маркирана дървесина за продажба от  склад по утвърден ценоразпис за 2013г. както следв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ърва от дъб- 1292 пл.куб.м  (2578 пр.куб.м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ърва от акация-144 пл.куб.м. (288 пр.куб.м.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ърва от пънчета-554 пл.куб.м. (1108 пр.куб.м)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нски съвет Симеоновград изменя точка 1 от Решение №169/29.03.2013г. по Протокол №18/29.03.2013г. на ОбС Симеоновград, както следва: Вместо отдели и подотдели 24”в” да се чете 24”с”, вместо 16”в” да се чете 16”д”, вместо 157”б” да се чете 157”ж”. В останалата част т.1 от решението остава непроменен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бщински съвет Симеоновград допълва точка 5 от Решение №169/29.03.2013г. по Протокол №18/29.03.2013г. на ОбС Симеоновград, както следва: След израза „</w:t>
      </w:r>
      <w:r>
        <w:rPr>
          <w:b/>
          <w:color w:val="000000"/>
          <w:sz w:val="24"/>
          <w:szCs w:val="24"/>
        </w:rPr>
        <w:t>от временен склад</w:t>
      </w:r>
      <w:r>
        <w:rPr>
          <w:color w:val="000000"/>
          <w:sz w:val="24"/>
          <w:szCs w:val="24"/>
        </w:rPr>
        <w:t xml:space="preserve">” се допълва израза </w:t>
      </w:r>
      <w:r>
        <w:rPr>
          <w:b/>
          <w:color w:val="000000"/>
          <w:sz w:val="24"/>
          <w:szCs w:val="24"/>
        </w:rPr>
        <w:t>„до краен потребител”</w:t>
      </w:r>
      <w:r>
        <w:rPr>
          <w:color w:val="000000"/>
          <w:sz w:val="24"/>
          <w:szCs w:val="24"/>
        </w:rPr>
        <w:t>. В останалата част т.5 от решението остава непроменен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3:00Z</dcterms:created>
  <dc:creator> </dc:creator>
  <dc:description/>
  <cp:keywords/>
  <dc:language>en-US</dc:language>
  <cp:lastModifiedBy> </cp:lastModifiedBy>
  <cp:lastPrinted>2013-07-31T08:23:00Z</cp:lastPrinted>
  <dcterms:modified xsi:type="dcterms:W3CDTF">2013-07-31T06:24:00Z</dcterms:modified>
  <cp:revision>4</cp:revision>
  <dc:subject/>
  <dc:title>О Б Щ И Н С К И  С Ъ В Е Т   С И М Е О Н О В Г Р А Д</dc:title>
</cp:coreProperties>
</file>