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0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 ал.1, т.8 от ЗМСМА, във връзка с чл.123, ал.1, т.2 и ал.2 от Закона за горите, чл.25 от Наредбата за управление на горските територии на община Симеоновград, Общински  съвет – Симеоновград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Общински съвет Симеоновград определя </w:t>
      </w:r>
      <w:r>
        <w:rPr>
          <w:sz w:val="24"/>
          <w:szCs w:val="24"/>
          <w:lang w:val="bg-BG"/>
        </w:rPr>
        <w:t>такси</w:t>
      </w:r>
      <w:r>
        <w:rPr>
          <w:sz w:val="24"/>
          <w:szCs w:val="24"/>
        </w:rPr>
        <w:t xml:space="preserve"> за паша  на селскостопански животни , в горски територии, собственост на община Симеоновград за 2013г., както след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скостопански живот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1 брой без вкл.ДД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ър рогат добитъ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, катъри, магарета и муле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 или ярета до 3 бро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 или ярета до 5 бро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 или ярета над 5 бро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>Таксите</w:t>
      </w:r>
      <w:r>
        <w:rPr>
          <w:sz w:val="24"/>
          <w:szCs w:val="24"/>
        </w:rPr>
        <w:t xml:space="preserve"> по т.1 се заплащат преди издаване на позволително за паш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бщински съвет възлага на кмета да предприеме законови действия по изпълнение на реш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8 гласа "за", 0"против",   5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4:00Z</dcterms:created>
  <dc:creator> </dc:creator>
  <dc:description/>
  <cp:keywords/>
  <dc:language>en-US</dc:language>
  <cp:lastModifiedBy> </cp:lastModifiedBy>
  <cp:lastPrinted>2013-07-31T08:24:00Z</cp:lastPrinted>
  <dcterms:modified xsi:type="dcterms:W3CDTF">2013-07-31T06:27:00Z</dcterms:modified>
  <cp:revision>7</cp:revision>
  <dc:subject/>
  <dc:title>О Б Щ И Н С К И  С Ъ В Е Т   С И М Е О Н О В Г Р А Д</dc:title>
</cp:coreProperties>
</file>