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0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7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2/30.07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е чл.21,ал.1,т.23 от ЗМСМА,във връзка с чл.19,ал.2 от Закона за автомобилните превози и чл.16в от Наредба №2 от 15.03.2002 г. за условията и реда за утвърждаване на транспортни схеми и за осъществяване на обществени превози на пътници с автобус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бС Симео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Да бъде проведена процедура за възлагане на превози по автобусни линии в пакет №2, включващ линии от общинската,областната и градската транспортни схеми от квотата на Община Симеоновград по реда на Закона за обществените поръ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Във връзка с изискването на чл.5,ал.4 от ЗОП,определя срок на договора с избрания    изпълнител</w:t>
      </w:r>
      <w:r>
        <w:rPr>
          <w:b/>
          <w:sz w:val="24"/>
          <w:szCs w:val="24"/>
        </w:rPr>
        <w:t xml:space="preserve">  от 5 години.</w:t>
      </w:r>
    </w:p>
    <w:p>
      <w:pPr>
        <w:pStyle w:val="Normal"/>
        <w:jc w:val="both"/>
        <w:rPr/>
      </w:pPr>
      <w:r>
        <w:rPr>
          <w:sz w:val="24"/>
          <w:szCs w:val="24"/>
        </w:rPr>
        <w:t>3.В съответствие с чл.2 от Наредба №2 и чл.9,ал.1 от ЗОП в процедурата могат да участват физически и юридически лица,регистрирани като търговци,както и техни обединения,които притежават лиценз за извършване на превоз на пътници на територията на Република България или лиценз на Общността,и други документи,които се изискват от Закона за автомобилните превози и приложимите подзаконови нормативни актове,както и  от З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С настоящото решение Общинският съвет </w:t>
      </w:r>
      <w:r>
        <w:rPr>
          <w:b/>
          <w:sz w:val="24"/>
          <w:szCs w:val="24"/>
        </w:rPr>
        <w:t xml:space="preserve">делегира </w:t>
      </w:r>
      <w:r>
        <w:rPr>
          <w:sz w:val="24"/>
          <w:szCs w:val="24"/>
        </w:rPr>
        <w:t xml:space="preserve">изпълнението на своите функции относно подготовката,провеждането и избор на изпълнител по процедурата на Кмета на Община Симеоновград,като го </w:t>
      </w:r>
      <w:r>
        <w:rPr>
          <w:b/>
          <w:sz w:val="24"/>
          <w:szCs w:val="24"/>
        </w:rPr>
        <w:t xml:space="preserve">оправомощава </w:t>
      </w:r>
      <w:r>
        <w:rPr>
          <w:sz w:val="24"/>
          <w:szCs w:val="24"/>
        </w:rPr>
        <w:t>да предприеме,извърши и приеме всички правни и фактически действия по провеждането й по реда на Закона за обществените поръч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Възлага на Кмета на Община Симеоновград,в рамките на предоставените му от Закона за обществените поръчки правомощия,да издаде решение за откриване на обществена поръчка по реда на чл.16,ал.8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0"против", 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7:00Z</dcterms:created>
  <dc:creator> </dc:creator>
  <dc:description/>
  <cp:keywords/>
  <dc:language>en-US</dc:language>
  <cp:lastModifiedBy> </cp:lastModifiedBy>
  <cp:lastPrinted>2013-07-31T08:27:00Z</cp:lastPrinted>
  <dcterms:modified xsi:type="dcterms:W3CDTF">2013-07-31T07:39:00Z</dcterms:modified>
  <cp:revision>6</cp:revision>
  <dc:subject/>
  <dc:title>О Б Щ И Н С К И  С Ъ В Е Т   С И М Е О Н О В Г Р А Д</dc:title>
</cp:coreProperties>
</file>