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210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30.07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2/30.07.2013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 основание чл.21  ал.1, т.23, чл.21, ал.2  от ЗМСМА, Общински  съвет – Симеоновград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щински съвет Симеоновград удостоверява, че дейностите по проект </w:t>
      </w:r>
      <w:r>
        <w:rPr>
          <w:b/>
          <w:sz w:val="24"/>
          <w:szCs w:val="24"/>
        </w:rPr>
        <w:t>“Реконструкция и ремонт на ХРАМ “СВ.СВ. КОНСТАНТИН И ЕЛЕНА”и помощна сграда и подобряване на прилежащите пространства -с. Константиново, община Симеоновград”</w:t>
      </w:r>
      <w:r>
        <w:rPr>
          <w:sz w:val="24"/>
          <w:szCs w:val="24"/>
        </w:rPr>
        <w:t>отговарят на приоритетите на Общинския план за развитие на община Симеоновград 2007-2013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3 гласа "за", 0"против",   0 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 Знак Знак1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1">
    <w:name w:val=" Знак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0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">
    <w:name w:val="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36:00Z</dcterms:created>
  <dc:creator> </dc:creator>
  <dc:description/>
  <cp:keywords/>
  <dc:language>en-US</dc:language>
  <cp:lastModifiedBy> </cp:lastModifiedBy>
  <cp:lastPrinted>2013-07-31T08:36:00Z</cp:lastPrinted>
  <dcterms:modified xsi:type="dcterms:W3CDTF">2013-07-31T06:37:00Z</dcterms:modified>
  <cp:revision>4</cp:revision>
  <dc:subject/>
  <dc:title>О Б Щ И Н С К И  С Ъ В Е Т   С И М Е О Н О В Г Р А Д</dc:title>
</cp:coreProperties>
</file>