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1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7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6, т.23  от ЗМСМА и чл.18 от ЗОБ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тпуска еднократна парична помощ в размер на 200лв.(двеста  лева) на Асен Митков Иванов от гр.Симеоновград, ул.”Цар Самуил”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>2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>200 лв.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2 гласа "за", 0"против",   1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4:00Z</dcterms:created>
  <dc:creator> </dc:creator>
  <dc:description/>
  <cp:keywords/>
  <dc:language>en-US</dc:language>
  <cp:lastModifiedBy> </cp:lastModifiedBy>
  <cp:lastPrinted>2013-07-31T08:53:00Z</cp:lastPrinted>
  <dcterms:modified xsi:type="dcterms:W3CDTF">2013-07-31T06:55:00Z</dcterms:modified>
  <cp:revision>4</cp:revision>
  <dc:subject/>
  <dc:title>О Б Щ И Н С К И  С Ъ В Е Т   С И М Е О Н О В Г Р А Д</dc:title>
</cp:coreProperties>
</file>