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1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ание чл. 21, ал.1,  т.23  от ЗМСМА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bg-BG"/>
        </w:rPr>
        <w:t>1.Отклонява докладна записка с вх.№С-4492/25.07.2013г. от Пейчо Вълков Стайков-кмет на община Симеоновград до изясняване на собственика на цитирания в докладната имо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9 гласа "за", 0"против", 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 </dc:creator>
  <dc:description/>
  <cp:keywords/>
  <dc:language>en-US</dc:language>
  <cp:lastModifiedBy> </cp:lastModifiedBy>
  <cp:lastPrinted>2013-07-31T08:53:00Z</cp:lastPrinted>
  <dcterms:modified xsi:type="dcterms:W3CDTF">2013-07-31T09:21:00Z</dcterms:modified>
  <cp:revision>9</cp:revision>
  <dc:subject/>
  <dc:title>О Б Щ И Н С К И  С Ъ В Е Т   С И М Е О Н О В Г Р А Д</dc:title>
</cp:coreProperties>
</file>