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6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ал.1, т.11 от ЗМСМА, във връзка с §123 от Преходните и заключителни разпоредби към ЗИД на ЗУТ и в изпълнение на чл.38, ал.4 от ПМС №3 от 15.01.2014г. за изпълнение на Държавния бюджет на Република България за 2014г. 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на Симеоновград се задължава да осигури собствено финансиране в размер на  30 313,00 лв. с ДДС, които представляват  20%  към  финансовото подпомагане,  осигурено от  Министерството на инвестиционното проектиране за изработването на проект на „Общ устройствен план (ОУП) на Община Симеоновград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1:00Z</dcterms:created>
  <dc:creator>Obshtina-1</dc:creator>
  <dc:description/>
  <cp:keywords/>
  <dc:language>en-US</dc:language>
  <cp:lastModifiedBy> </cp:lastModifiedBy>
  <cp:lastPrinted>2014-07-31T09:03:00Z</cp:lastPrinted>
  <dcterms:modified xsi:type="dcterms:W3CDTF">2014-07-31T07:12:00Z</dcterms:modified>
  <cp:revision>3</cp:revision>
  <dc:subject/>
  <dc:title>О Б Щ И Н С К И  С Ъ В Е Т   С И М Е О Н О В Г Р А Д</dc:title>
</cp:coreProperties>
</file>