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0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 и чл.40, ал.2,ал.3 и ал.5 от Наредбата за общинската собственост,  Общински съвет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jc w:val="both"/>
        <w:rPr/>
      </w:pPr>
      <w:r>
        <w:rPr/>
        <w:t xml:space="preserve">1.Дава съгласие за сключване на предварителен договор за прехвърляне правото на    собственост върху част от УПИ-VІІ , в кв. 69 по плана на гр.Симеоновград с площ в размер на </w:t>
      </w:r>
      <w:r>
        <w:rPr>
          <w:b/>
        </w:rPr>
        <w:t>600.00</w:t>
      </w:r>
      <w:r>
        <w:rPr/>
        <w:t xml:space="preserve"> / шестстотин/ кв.м., която съгласно частично изменение на регулационния план на града, попада в УПИ VІІ в кв.69 по план на гр.Симеоновград, срещу актуална пазарна цена, определена от лицензиран оценител на имоти в размер на </w:t>
      </w:r>
      <w:r>
        <w:rPr>
          <w:b/>
        </w:rPr>
        <w:t xml:space="preserve">7500.00 </w:t>
      </w:r>
      <w:r>
        <w:rPr/>
        <w:t>/седем хиляди и петстотин/ лв. без начислен ДДС.</w:t>
      </w:r>
    </w:p>
    <w:p>
      <w:pPr>
        <w:pStyle w:val="Normal"/>
        <w:jc w:val="both"/>
        <w:rPr/>
      </w:pPr>
      <w:r>
        <w:rPr/>
        <w:tab/>
        <w:t>2.Възлага на   Кмета на Община Симеоновград да сключи предварителен договор на основание чл.15,ал.3 и ал.5 от ЗУТ, а след влизане в сила на ЧИ на ПУП-ПР, да сключи окончателен договор за прехвърляне правото на собственост върху част от имо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4:00Z</dcterms:created>
  <dc:creator>Obshtina-1</dc:creator>
  <dc:description/>
  <cp:keywords/>
  <dc:language>en-US</dc:language>
  <cp:lastModifiedBy> </cp:lastModifiedBy>
  <cp:lastPrinted>2014-07-31T09:24:00Z</cp:lastPrinted>
  <dcterms:modified xsi:type="dcterms:W3CDTF">2014-07-31T07:28:00Z</dcterms:modified>
  <cp:revision>5</cp:revision>
  <dc:subject/>
  <dc:title>О Б Щ И Н С К И  С Ъ В Е Т   С И М Е О Н О В Г Р А Д</dc:title>
</cp:coreProperties>
</file>