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4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21, ал.1, т.6, т.23  от ЗМСМА и чл.18 от ЗОБ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Отпуска еднократна парична помощ в размер на 200лв.(двеста лева) на Кера Иванова Илиева от гр.Симеоновград, ул.”Христо Смирненски” №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>4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ind w:firstLine="720"/>
        <w:jc w:val="both"/>
        <w:rPr/>
      </w:pPr>
      <w:r>
        <w:rPr/>
        <w:t>2/122/42-14</w:t>
        <w:tab/>
        <w:t>2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>200 лв.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1 гласа "за",   0 "против",   1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4:00Z</dcterms:created>
  <dc:creator>Obshtina-1</dc:creator>
  <dc:description/>
  <cp:keywords/>
  <dc:language>en-US</dc:language>
  <cp:lastModifiedBy> </cp:lastModifiedBy>
  <cp:lastPrinted>2014-07-31T09:33:00Z</cp:lastPrinted>
  <dcterms:modified xsi:type="dcterms:W3CDTF">2014-07-31T07:53:00Z</dcterms:modified>
  <cp:revision>4</cp:revision>
  <dc:subject/>
  <dc:title>О Б Щ И Н С К И  С Ъ В Е Т   С И М Е О Н О В Г Р А Д</dc:title>
</cp:coreProperties>
</file>