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/1/т.6 от ЗМСМА, чл.18 от ЗОБ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Допълва списъка на длъжностите, които имат право на транспортни разходи за сметка на общинския бюджет за 2013 г., както слева: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</w:p>
    <w:tbl>
      <w:tblPr>
        <w:tblW w:w="17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520"/>
        <w:gridCol w:w="82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 на  пътуващ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 Симеонов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ьо Нейков Ко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манли-Симеоновград-Харман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7 гласа "за",  4"против",   1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7:00Z</dcterms:created>
  <dc:creator> </dc:creator>
  <dc:description/>
  <cp:keywords/>
  <dc:language>en-US</dc:language>
  <cp:lastModifiedBy> </cp:lastModifiedBy>
  <cp:lastPrinted>2013-09-18T16:05:00Z</cp:lastPrinted>
  <dcterms:modified xsi:type="dcterms:W3CDTF">2013-09-18T14:08:00Z</dcterms:modified>
  <cp:revision>5</cp:revision>
  <dc:subject/>
  <dc:title>О Б Щ И Н С К И  С Ъ В Е Т   С И М Е О Н О В Г Р А Д</dc:title>
</cp:coreProperties>
</file>