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1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8.09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3/18.09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21 ал.1, т.7, ал. 2,  от ЗМСМА и чл. 6, ал. 1, т. в от ЗМДТ , Общински съвет Симеонов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Общински съвет Симеоновград променя Тарифа за определяне на размера на таксите, които  се заплащат от потребителите в Звеното за услуги в домашна среда,  по проект</w:t>
      </w:r>
      <w:r>
        <w:rPr>
          <w:sz w:val="24"/>
          <w:szCs w:val="24"/>
          <w:lang w:val="en-US"/>
        </w:rPr>
        <w:t xml:space="preserve"> BG</w:t>
      </w:r>
      <w:r>
        <w:rPr>
          <w:sz w:val="24"/>
          <w:szCs w:val="24"/>
        </w:rPr>
        <w:t xml:space="preserve">051РО001-5.1.04-0110-С0001 „Помощ в дома”, който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, схема за предоставяне на безвъзмездна финансова помощ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051РО001-5.1.04 “Помощ в дома”, съгласно Приложение № 1, считано от  01.08.2013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1 гласа "за",  0"против",   1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3:00Z</dcterms:created>
  <dc:creator> </dc:creator>
  <dc:description/>
  <cp:keywords/>
  <dc:language>en-US</dc:language>
  <cp:lastModifiedBy> </cp:lastModifiedBy>
  <cp:lastPrinted>2013-09-18T16:09:00Z</cp:lastPrinted>
  <dcterms:modified xsi:type="dcterms:W3CDTF">2013-09-18T14:14:00Z</dcterms:modified>
  <cp:revision>5</cp:revision>
  <dc:subject/>
  <dc:title>О Б Щ И Н С К И  С Ъ В Е Т   С И М Е О Н О В Г Р А Д</dc:title>
</cp:coreProperties>
</file>