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1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8.09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3/18.09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 основание чл.21, ал.1, т.8, т.23,  ал.2 от ЗМСМА, , чл.273, ал.5 от ЗГ, във връзка с чл.111 ал.1, чл.112 ал.1, т.2, чл.113, чл.66, ал.1, т.2, ал.2, т.2, във връзка с чл.69, чл.65, чл.53 ал.2                    от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, Общински  съвет –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Общински съвет Симеоновград дава съгласие дървесината отнетата  с наказателни постановления, издадени от кмета на общината и предоставена безвъзмездно на Община Симеоновград от Изпълнителна агенция по горите гр.София в размер на 120 пр.куб.м., да се продаде  чрез търг с тайно наддаване по реда на Наредбата за условията и реда за възлагане изпълнението на дейности в горските територии-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2.Общински съвет Симеоновград определя начална цена за продажба в размер на 36.00 лв.(тридесет и шест лева) без ДДС (43,20 лв. с вкл.ДДС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бщински съвет Симеоновград възлага на кмета на общината да предприеме необходимите законови действия по изпълнение на решението и по организирането и провеждането на необходимата процедура съгласно Закона за горите и Наредбата за условията и реда за възлагане изпълнението на дейности в горските територии-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1, от които 11 гласа "за",  0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15:00Z</dcterms:created>
  <dc:creator> </dc:creator>
  <dc:description/>
  <cp:keywords/>
  <dc:language>en-US</dc:language>
  <cp:lastModifiedBy> </cp:lastModifiedBy>
  <cp:lastPrinted>2013-09-18T16:18:00Z</cp:lastPrinted>
  <dcterms:modified xsi:type="dcterms:W3CDTF">2013-09-18T14:18:00Z</dcterms:modified>
  <cp:revision>8</cp:revision>
  <dc:subject/>
  <dc:title>О Б Щ И Н С К И  С Ъ В Е Т   С И М Е О Н О В Г Р А Д</dc:title>
</cp:coreProperties>
</file>