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2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3/1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 чл.21, ал.1, т.8, т. 23  от ЗМСМА,  ОбС Симеоновгра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</w:t>
      </w:r>
      <w:r>
        <w:rPr>
          <w:sz w:val="24"/>
          <w:szCs w:val="24"/>
        </w:rPr>
        <w:t>Общински съвет Симеоновград дава съгласие да се предоставят безвъзмездно до 10 кубика дърва за огрев на общински структури и други социални заведения на територията на община Симеоновград(училища, църкви и др.) за отоплителните сезо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щински съвет Симеоновград възлага на Кмета на общината да предприеме необходимите действия за навременното доставяне на дървата за огре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5:00Z</dcterms:created>
  <dc:creator> </dc:creator>
  <dc:description/>
  <cp:keywords/>
  <dc:language>en-US</dc:language>
  <cp:lastModifiedBy> </cp:lastModifiedBy>
  <cp:lastPrinted>2013-09-18T16:18:00Z</cp:lastPrinted>
  <dcterms:modified xsi:type="dcterms:W3CDTF">2013-09-18T14:26:00Z</dcterms:modified>
  <cp:revision>4</cp:revision>
  <dc:subject/>
  <dc:title>О Б Щ И Н С К И  С Ъ В Е Т   С И М Е О Н О В Г Р А Д</dc:title>
</cp:coreProperties>
</file>