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2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8.09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3/18.09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firstLine="14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е чл. 21, ал.1, т.8 от ЗМСМА и чл.30, ал.3 от ППЗОЗЗ, ОбС Симеоновград</w:t>
      </w:r>
    </w:p>
    <w:p>
      <w:pPr>
        <w:pStyle w:val="Normal"/>
        <w:ind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80" w:firstLine="720"/>
        <w:rPr/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1.Общински съвет Симеоновград дава предварително съгласие на </w:t>
      </w:r>
      <w:r>
        <w:rPr>
          <w:color w:val="000000"/>
          <w:sz w:val="24"/>
          <w:szCs w:val="24"/>
        </w:rPr>
        <w:t xml:space="preserve">ДП „Национална компания железопътна инфраструктура” </w:t>
      </w:r>
      <w:r>
        <w:rPr>
          <w:sz w:val="24"/>
          <w:szCs w:val="24"/>
        </w:rPr>
        <w:t xml:space="preserve"> за правото на </w:t>
      </w:r>
      <w:r>
        <w:rPr>
          <w:sz w:val="24"/>
          <w:szCs w:val="24"/>
          <w:lang w:val="bg-BG"/>
        </w:rPr>
        <w:t>преминаване</w:t>
      </w:r>
      <w:r>
        <w:rPr>
          <w:sz w:val="24"/>
          <w:szCs w:val="24"/>
        </w:rPr>
        <w:t xml:space="preserve">  на трасе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>ВЕЛ 110 к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п/ст „Марица-Изток”-тягова подстанция „Симеоновград”- основно захранване и реконструкция на ВЕЛ 110 к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„Пясъчево-Малево”- резервно захранване на тяговата подстанция, попадащи в землищата на с.Пясъчево, с.Калугерово и гр.Симеоновград, община Симеоновград, област Хасково. Имоти, общинска собственост, съгласно проект за ПУП-парцеларен план, за отчуждаване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 имот №   028, с площ от 0,018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 имот № 0334, с площ от 0,03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 имот № 0336, с площ от 0,02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13, с  площ от 0,02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258  , с площ от 0,00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59, с площ от 0,041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0102, с площ от  0,02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оти, общинска собственост, съгласно проект за ПУП-парцеларен план с ограничен режим на ползване, засегнати от сервитутната зона: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 имот №  04, с площ на ограничението от 0,26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 имот №  028, с площ на ограничението от 1,41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8, с площ на ограничението от 3,22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40, с площ на ограничението от 0,10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48, с площ на ограничението от 0,21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49, с площ на ограничението от  0,368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54, с площ на ограничението от  0,02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60, с площ на ограничението от  0,02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61, с площ на ограничението от  0,49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65, с площ на ограничението от  0,45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66, с площ на ограничението от  0,17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73, с площ на ограничението от  0,60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75, с площ на ограничението от  0,188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76, с площ на ограничението от  0,48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80, с площ на ограничението от  0,57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03, с площ на ограничението от  0,64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09, с площ на ограничението от  0,245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11, с площ на ограничението от  0,038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18, с площ на ограничението от  0,011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28, с площ на ограничението от  0,00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29, с площ на ограничението от  0,211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30, с площ на ограничението от  0,10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31, с площ на ограничението от  0,14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77, с площ на ограничението от  0,30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178, с площ на ограничението от  0,37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202, с площ на ограничението от  0,17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01, с площ на ограничението от  0,11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13, с площ на ограничението от  0,006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14, с площ на ограничението от  0,008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15, с площ на ограничението от  0,161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16, с площ на ограничението от  0,176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17, с площ на ограничението от  0,179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23, с площ на ограничението от  0,00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34, с площ на ограничението от  7,28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36, с площ на ограничението от  2,701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Пясъчево имот №0337, с площ на ограничението от  4,31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, с площ на ограничението от 0,269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9, с площ на ограничението от 0,16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1, с площ на ограничението от 2,13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9, с площ на ограничението от 0,15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0, с площ на ограничението от 0,218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4, с площ на ограничението от 0,04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7, с площ на ограничението от 1,03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9, с площ на ограничението от 1,14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62, с площ на ограничението от 0,19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64, с площ на ограничението от 0,29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73, с площ на ограничението от 0,11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76, с площ на ограничението от 0,31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109, с площ на ограничението от 0,27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12, с площ на ограничението от 0,206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13, с площ на ограничението от 1,406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19, с площ на ограничението от 0,29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20, с площ на ограничението от 7,62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22, с площ на ограничението от1,38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25, с площ на ограничението от 0,956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26, с площ на ограничението от 1,26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71, с площ на ограничението от 0,44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78, с площ на ограничението от 0,37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81, с площ на ограничението от 0,24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84, с площ на ограничението от 0,06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85, с площ на ограничението от 0,286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187, с площ на ограничението от 0,004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19, с площ на ограничението от 0,159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54, с площ на ограничението от 0,33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58, с площ на ограничението от 0,41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59, с площ на ограничението от8,937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61, с площ на ограничението от 0,009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76, с площ на ограничението от 1,08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77, с площ на ограничението от 4,66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79, с площ на ограничението от 1,013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282, с площ на ограничението от 1,300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346, с площ на ограничението от 3,082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.Калугерово имот №0357, с площ на ограничението от 0,175 дка;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102, с площ на ограничението от 1,371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104, с площ на ограничението от 0,618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227, с площ на ограничението от 0,296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285, с площ на ограничението от 0,670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44, с площ на ограничението от 3,097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45, с площ на ограничението от 0,169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48, с площ на ограничението от 0,099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71, с площ на ограничението от 0,813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75, с площ на ограничението от 0,621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86, с площ на ограничението от 2,705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98, с площ на ограничението от 0,291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399, с площ на ограничението от 0,672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403, с площ на ограничението от 0,174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580, с площ на ограничението от 0,177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587, с площ на ограничението от 0,090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628, с площ на ограничението от 0,429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0867, с площ на ограничението от 0,217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10, с площ на ограничението от 0,444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69, с площ на ограничението от 0,152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71, с площ на ограничението от 0,120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73, с площ на ограничението от 0,886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74, с площ на ограничението от 0,125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75, с площ на ограничението от 0,120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87, с площ на ограничението от 0,141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288, с площ на ограничението от 0,151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1.350, с площ на ограничението от 0,338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908.10, с площ на ограничението от 3,589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908.16, с площ на ограничението от 0,501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Симеоновград имот № 908.17, с площ на ограничението от 0,638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8:00Z</dcterms:created>
  <dc:creator> </dc:creator>
  <dc:description/>
  <cp:keywords/>
  <dc:language>en-US</dc:language>
  <cp:lastModifiedBy> </cp:lastModifiedBy>
  <cp:lastPrinted>2013-09-18T16:27:00Z</cp:lastPrinted>
  <dcterms:modified xsi:type="dcterms:W3CDTF">2013-09-18T14:30:00Z</dcterms:modified>
  <cp:revision>5</cp:revision>
  <dc:subject/>
  <dc:title>О Б Щ И Н С К И  С Ъ В Е Т   С И М Е О Н О В Г Р А Д</dc:title>
</cp:coreProperties>
</file>