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23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18.09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3/18.09.2013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left="288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На основание с чл.98, т.12 от Конституцията на Република България,  чл.9 от Указ №2773 от 23.12.1980г., чл.21, ал.1, т.23 от ЗМСМА, ОбС Симеоновгра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Общински съвет Симеоновград предлага на Президента на Република България ДА НЕ ОПРОЩАВА задължението по изпълнително дело №20135550400003, по описа на СИС при РС-Гълъбово, в размер на 4574, 52 лв. на длъжника Георги Ангелов Дончев от гр.Симеоновград, кв.”Лозенград” №11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12 гласа "за",  0"против",   0 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3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32:00Z</dcterms:created>
  <dc:creator> </dc:creator>
  <dc:description/>
  <cp:keywords/>
  <dc:language>en-US</dc:language>
  <cp:lastModifiedBy> </cp:lastModifiedBy>
  <cp:lastPrinted>2013-09-18T16:30:00Z</cp:lastPrinted>
  <dcterms:modified xsi:type="dcterms:W3CDTF">2013-09-18T14:33:00Z</dcterms:modified>
  <cp:revision>5</cp:revision>
  <dc:subject/>
  <dc:title>О Б Щ И Н С К И  С Ъ В Е Т   С И М Е О Н О В Г Р А Д</dc:title>
</cp:coreProperties>
</file>