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бщински съвет Симеоновград приема  отчет за дейността на съвета и на  неговите   комисии  за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ериода от    месец март 2013г. до месец август 2013г., включително, съгласно приложена спра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Отчетът да стане достояние на населението чрез в-к „Новини”, кметове и кметските   наместници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община Симеоновгра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9:00Z</dcterms:created>
  <dc:creator> </dc:creator>
  <dc:description/>
  <cp:keywords/>
  <dc:language>en-US</dc:language>
  <cp:lastModifiedBy> </cp:lastModifiedBy>
  <cp:lastPrinted>2013-09-18T16:38:00Z</cp:lastPrinted>
  <dcterms:modified xsi:type="dcterms:W3CDTF">2013-09-18T14:40:00Z</dcterms:modified>
  <cp:revision>6</cp:revision>
  <dc:subject/>
  <dc:title>О Б Щ И Н С К И  С Ъ В Е Т   С И М Е О Н О В Г Р А Д</dc:title>
</cp:coreProperties>
</file>