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2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9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4/28.09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bg-BG"/>
        </w:rPr>
        <w:t>На основание чл.21, ал.1, т.23, чл.59, чл.60 от ЗМСМА,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ски съвет упълномощава кмета на Община Симеоновград да определи работна група, която да изготви проект на Споразумение между Община Симеоновград и Община Гълъбово, относно почивна база Предел, община Разлог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7, от които 0 гласа "за",  7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4:00Z</dcterms:created>
  <dc:creator> </dc:creator>
  <dc:description/>
  <cp:keywords/>
  <dc:language>en-US</dc:language>
  <cp:lastModifiedBy> </cp:lastModifiedBy>
  <cp:lastPrinted>2013-09-18T16:40:00Z</cp:lastPrinted>
  <dcterms:modified xsi:type="dcterms:W3CDTF">2013-10-03T08:00:00Z</dcterms:modified>
  <cp:revision>9</cp:revision>
  <dc:subject/>
  <dc:title>О Б Щ И Н С К И  С Ъ В Е Т   С И М Е О Н О В Г Р А Д</dc:title>
</cp:coreProperties>
</file>