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4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1.2014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8.01.2014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ab/>
        <w:t>Н</w:t>
      </w:r>
      <w:r>
        <w:rPr>
          <w:sz w:val="24"/>
          <w:szCs w:val="24"/>
        </w:rPr>
        <w:t xml:space="preserve">а основание чл.21 ал.1 т.7 от ЗМСМА и  Глава ІІІ Раздел І  чл. 66 от ЗМДТ, Общински съвет </w:t>
      </w:r>
      <w:r>
        <w:rPr>
          <w:sz w:val="24"/>
          <w:szCs w:val="24"/>
          <w:lang w:val="bg-BG"/>
        </w:rPr>
        <w:t>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bg-BG"/>
        </w:rPr>
        <w:t>ЕШ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Приема </w:t>
      </w:r>
      <w:r>
        <w:rPr>
          <w:b/>
          <w:sz w:val="24"/>
          <w:szCs w:val="24"/>
        </w:rPr>
        <w:t>план-сметка за приходите и разходите</w:t>
      </w:r>
      <w:r>
        <w:rPr>
          <w:sz w:val="24"/>
          <w:szCs w:val="24"/>
        </w:rPr>
        <w:t xml:space="preserve"> по сметосъбирането за 2014 година, съгласно Приложение №1.</w:t>
      </w:r>
    </w:p>
    <w:p>
      <w:pPr>
        <w:pStyle w:val="HTM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 xml:space="preserve">     /АНТОН ПЕТРО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ЛАН – СМЕТК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ЗА ПРИХОДИТЕ ОТ ТАКСА  БИТОВИ ОТПАДЪЦИ И РАЗХОДИТЕ ПО СЪБИРАНЕ, ИЗВОЗВАНЕ, ДЕПОНИРАНЕ НА БИТОВИ ОТПАДЪЦИ И ПОДДЪРЖАНЕ ЧИСТОТАТА НА ТЕРИТОРИИТЕ ЗА ОБЩЕСТВЕНО ПОЛЗВАН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НА СИМЕОНОВГР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 ГОДИ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216"/>
      </w:tblGrid>
      <w:tr>
        <w:trPr>
          <w:trHeight w:val="7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НА ПРИХОДИТЕ И РАЗХОДИТ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План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І. ПРИХОДИ, ПРЕДВИДЕНИ В ПЛАН-СМЕТК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461 101,0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1. От такса за битови отпадъц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00 000.0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/>
              </w:rPr>
            </w:pPr>
            <w:r>
              <w:rPr>
                <w:color w:val="000000"/>
              </w:rPr>
              <w:t>В това числ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/>
              </w:rPr>
            </w:pPr>
            <w:r>
              <w:rPr>
                <w:color w:val="000000"/>
              </w:rPr>
              <w:t>1.1. ОТ НАСЕЛЕНИЕ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10 000.0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1.2. ОТ ПРЕДПРИЯТИЯ И ФИРМ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90 000.0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2. За сметка на други общински приходи – имуществени данъц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09 461,0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3.От трансфери, субсидии, заеми и др.финансир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0.0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4. Преходен  остатък от 2013 год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51 640.0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ІІ.РАЗХОДИ, ПРЕДВИДЕНИ ПО ПЛАН-СМЕТК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461 101,0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1. Закупуване на съдове за см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0 000.0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/>
              </w:rPr>
            </w:pPr>
            <w:r>
              <w:rPr>
                <w:color w:val="000000"/>
              </w:rPr>
              <w:t>2.Събиране на бит.отпадъци и транспортирането им до депата за гра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58 400,0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/>
              </w:rPr>
            </w:pPr>
            <w:r>
              <w:rPr>
                <w:color w:val="000000"/>
              </w:rPr>
              <w:t>3.Събиране на бит.отпадъци и транспортирането им до депата за сел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03 680,0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/>
              <w:t>4.Проучване, проектиране, изграждане, поддържане, експлоатация, закриване и мониторинг на  ДБО или др.инсталации или съоръжения за обезвреждане на ТБО –</w:t>
            </w:r>
            <w:r>
              <w:rPr>
                <w:lang w:val="ru-RU"/>
              </w:rPr>
              <w:t xml:space="preserve">  </w:t>
            </w:r>
            <w:r>
              <w:rPr/>
              <w:t xml:space="preserve">такси   за депониране по чл.60 ал.1 и чл.64ал.1 от ЗУО, чл.14 ал.1от Вътрешните правила на РСО и Протокол </w:t>
            </w:r>
            <w:r>
              <w:rPr>
                <w:lang w:val="ru-RU"/>
              </w:rPr>
              <w:t xml:space="preserve"> </w:t>
            </w:r>
            <w:r>
              <w:rPr/>
              <w:t xml:space="preserve"> № 2 / 21.12.2010 г.на РСО</w:t>
            </w:r>
          </w:p>
          <w:p>
            <w:pPr>
              <w:pStyle w:val="Normal"/>
              <w:autoSpaceDE w:val="false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00 т  х  54,41 лв.     /1,91+ 35,00+17,50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81 615,0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/>
              <w:t xml:space="preserve">5.Резерв за непредвидени и неотложни разходи-почистване на нерегламентирани  сметища – 30 000 лв.;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30 000.00 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/>
              <w:t>6.Разходи по администриране на ТБ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 000,0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/>
              <w:t xml:space="preserve">7.Неразплатени разходи за сметосъбиране към  31.12.2013 годи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75 406.0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/>
              </w:rPr>
            </w:pPr>
            <w:r>
              <w:rPr>
                <w:color w:val="000000"/>
              </w:rPr>
              <w:t>8.Остатък 31.12.2014 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0.00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</w:rPr>
        <w:t>Председател на ОбС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/Антон Петров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нак Знак1"/>
    <w:basedOn w:val="Style10"/>
    <w:qFormat/>
    <w:rPr>
      <w:rFonts w:ascii="Courier New" w:hAnsi="Courier New" w:eastAsia="Calibri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7"/>
      <w:szCs w:val="27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5:00Z</dcterms:created>
  <dc:creator> </dc:creator>
  <dc:description/>
  <cp:keywords/>
  <dc:language>en-US</dc:language>
  <cp:lastModifiedBy> </cp:lastModifiedBy>
  <cp:lastPrinted>2014-01-29T08:34:00Z</cp:lastPrinted>
  <dcterms:modified xsi:type="dcterms:W3CDTF">2014-02-04T08:22:00Z</dcterms:modified>
  <cp:revision>5</cp:revision>
  <dc:subject/>
  <dc:title>О Б Щ И Н С К И  С Ъ В Е Т   С И М Е О Н О В Г Р А Д</dc:title>
</cp:coreProperties>
</file>