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4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 основание чл.21 ал.1 т.8 от ЗМСМА,   чл.112, ал.1, т.1, т.2, ал.3,  чл.114, ал.1 от Закона за горите, чл.5, ал.1, т.1 и т.2, ал.3, чл.7, ал5, чл.10, ал.1, т.1, т.3, т.18, ал.8,  чл.11, ал.1, чл.12, ал.1, чл.46, т.1 и т.2, чл.49, ал.1, т.1, чл.66, ал.1,  т.2, ал.2, т.3, чл.71, ал.1, т.4, ал.2, т.1, т.2,т.3, ал.5, т.3, ал.6, т.1 от 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Годишното ползване на дървесина за 2014г. от горските територии, собственост на община Симеоновград, да бъде в размер до 2500 плътни метри кубични (</w:t>
      </w:r>
      <w:r>
        <w:rPr>
          <w:i/>
          <w:sz w:val="24"/>
          <w:szCs w:val="24"/>
        </w:rPr>
        <w:t>5000 пр.куб.м</w:t>
      </w:r>
      <w:r>
        <w:rPr>
          <w:sz w:val="24"/>
          <w:szCs w:val="24"/>
        </w:rPr>
        <w:t>), от които до 2200 пл.м.куб.(</w:t>
      </w:r>
      <w:r>
        <w:rPr>
          <w:i/>
          <w:sz w:val="24"/>
          <w:szCs w:val="24"/>
        </w:rPr>
        <w:t>4400 пр.куб.м</w:t>
      </w:r>
      <w:r>
        <w:rPr>
          <w:sz w:val="24"/>
          <w:szCs w:val="24"/>
        </w:rPr>
        <w:t>.) по одобрен план за ползване и одобрено план-извлечение от следните отдели и подотдели: 14е; 16б; 19ж; 22з; 48ж, о; 51м; 52м, т; 54з; 56л; 151и; 155д, е; 619в, г, ж, з; 624а и до 300 плътни метра кубически (600 пр.куб.м) допълнително ( чрез изрязване на пънчета) от следните отдели и подотдели: 13 а, б, д, е, ж; 14б; 15а, б, в, г, д, к; 17 а, б, д, ж; 18б, г, д, е; 19 д, ж, к; 24 с; 149б, к, и; 151в; 157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бщински съвет Симеоновград приема начините за ползване на дървесина, която   ще се добие от общинските горски територии в Община Симеоновград  през 2014г.,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Чрез продажба на стояща дървесина на корен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 Чрез добив и продажба на добита дървесин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дажбата на стояща дървесина на корен да се осъществи чрез търг с тайно надда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Общински съвет Симеоновград определя продажба на тополова дървесина стояща на корен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пи топола с д.т.к(диаметър на тънкия край)   30-49 см., с начална цена 46,00 лв. за куб.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пи топола с д.т.к</w:t>
        <w:tab/>
        <w:tab/>
        <w:t xml:space="preserve">                                   18-29 см., с начална цена 42,00 лв.за куб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пи топола  с д.т.к</w:t>
        <w:tab/>
        <w:tab/>
        <w:tab/>
        <w:tab/>
        <w:t xml:space="preserve">           15-17 см., с начална цена 34,00 лв. за куб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ЗМ (обли занаятчийски материали)</w:t>
        <w:tab/>
        <w:tab/>
        <w:tab/>
        <w:t xml:space="preserve">     с начална цена 24,00 лв. за куб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ологична дървесина от средна, от дребна и от дърва  с начална цена   20,00 лв. за куб.м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одажбата  на добита дървесина да се осъществ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Чрез продажба на действително добити количества дървесина от акация и дъ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”а”. Общински съвет одобрява продажбата  на действително добитите количества дървесина да се извърши от временен склад на физически лица, които не са търговци-за лична употреба без право на продажба и в случаите на  чл.71, ал.2, т.2 и т.3 от Наредбата по ценоразпис, утвърден от общински съвет, след извършване добива на дървес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щински съвет Симеоновград определя следните начални цени за пл.куб.м(без ДДС) за дейността добив на дървесина (акация, дъб) до временен склад чрез провеждане на открит конкурс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широколистни /твърди/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а-                              - 23.00 лв.пл.куб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бна-технологична                  - 23.00 лв.пл.куб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ърва                                             - 23.00 лв.пл.куб.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широколистни /твърди/ изрязване на пън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дърва                                               -25.00 лв.пл.куб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бщински съвет Симеоновград утвърждава ценоразпис ( вкл. дейностите: маркиране, сеч и извоз, товарене, транспорт и разтоварване на дървесина) за продажба на действително добити количества дървесина (акация, дъб) от временен склад,  до краен потребител, както следва (без ДД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широколистни- дъ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технологична</w:t>
        <w:tab/>
        <w:tab/>
        <w:tab/>
        <w:t>- 43.50 лв. пр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дребна /технологична/</w:t>
        <w:tab/>
        <w:tab/>
        <w:t>- 43.50 лв. пр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дърва</w:t>
        <w:tab/>
        <w:tab/>
        <w:tab/>
        <w:tab/>
        <w:t>- 43.50 лв. пр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дърва /пънчета/</w:t>
        <w:tab/>
        <w:tab/>
        <w:tab/>
        <w:t>- 40.00 лв. пр.куб.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широколистни- а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технологична</w:t>
        <w:tab/>
        <w:tab/>
        <w:tab/>
        <w:t>- 36.50 лв. пр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дребна /технологична/</w:t>
        <w:tab/>
        <w:tab/>
        <w:t>- 36.50 лв. пр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дърва</w:t>
        <w:tab/>
        <w:tab/>
        <w:tab/>
        <w:tab/>
        <w:t>- 36.50 лв. пр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щински съвет Симеоновград определя 12.00 лв.  начална цена  за пр.куб.м.(без   ДДС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  дейността   товарене, транспортиране и    разтоварване на дървесина от временен склад, до краен потребител, чрез провеждане на открит конку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Общински съвет Симеоновград приема дейността маркиране и сортиментиране на насаждения и дървета за сеч от горски територии, собственост на община Симеоновград, да бъде чрез провеждане на открит конкурс и определя следните начални цени за пл.куб.м(без ДДС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ра  </w:t>
        <w:tab/>
        <w:t>-1,20 лв.пл.куб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а</w:t>
        <w:tab/>
        <w:t>-1,40 лв.пл.куб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бна</w:t>
        <w:tab/>
        <w:t>-1,70 лв.пл.куб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ърва</w:t>
        <w:tab/>
        <w:t>-4,36 лв.пл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На домакинство да се дават не повече от 5 пр.куб.м. дърва. Не се разрешава продажбата на дърва на физически лица от други общ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Общински съвет Симеоновград възлага на кмета на общината да предприеме всички изискващи се действия по изпълнение на приетото решение и по организирането и провеждането на необходимите процедури съгласно Закона за горите и Наредбата за условията и ред за възлагане изпълнението на дейности в горски територии- 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2:00Z</dcterms:created>
  <dc:creator> </dc:creator>
  <dc:description/>
  <cp:keywords/>
  <dc:language>en-US</dc:language>
  <cp:lastModifiedBy> </cp:lastModifiedBy>
  <cp:lastPrinted>2014-01-29T08:34:00Z</cp:lastPrinted>
  <dcterms:modified xsi:type="dcterms:W3CDTF">2014-01-29T06:44:00Z</dcterms:modified>
  <cp:revision>5</cp:revision>
  <dc:subject/>
  <dc:title>О Б Щ И Н С К И  С Ъ В Е Т   С И М Е О Н О В Г Р А Д</dc:title>
</cp:coreProperties>
</file>