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5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 основание  чл.21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л.1,т.24  и  във  връзка  с  чл.44, ал.5  от  ЗМСМ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Общински  съвет - Симеоновгра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  годишен  отчет  за  2013г.  за  изпълнението  на  Програмата  за  управление  на  кмета  на  общината  за  мандат  2011-2015г., съгласно  приложението  към  доклад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9:00Z</dcterms:created>
  <dc:creator> </dc:creator>
  <dc:description/>
  <cp:keywords/>
  <dc:language>en-US</dc:language>
  <cp:lastModifiedBy> </cp:lastModifiedBy>
  <cp:lastPrinted>2014-01-29T09:10:00Z</cp:lastPrinted>
  <dcterms:modified xsi:type="dcterms:W3CDTF">2014-01-29T07:11:00Z</dcterms:modified>
  <cp:revision>6</cp:revision>
  <dc:subject/>
  <dc:title>О Б Щ И Н С К И  С Ъ В Е Т   С И М Е О Н О В Г Р А Д</dc:title>
</cp:coreProperties>
</file>