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 основание чл. 21, ал.1, т.6 от ЗМСМА, във връзка с чл.8, ал.4 от Наредбата за командировките, ОбС Симеоновград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Одобрява командировките на председателя на Общински съвет Симеоновград  от 01.07.2013г. до 31.12.2013г., на стойност 132,00 л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7:00Z</dcterms:created>
  <dc:creator> </dc:creator>
  <dc:description/>
  <cp:keywords/>
  <dc:language>en-US</dc:language>
  <cp:lastModifiedBy> </cp:lastModifiedBy>
  <cp:lastPrinted>2014-01-29T09:15:00Z</cp:lastPrinted>
  <dcterms:modified xsi:type="dcterms:W3CDTF">2014-01-29T07:18:00Z</dcterms:modified>
  <cp:revision>4</cp:revision>
  <dc:subject/>
  <dc:title>О Б Щ И Н С К И  С Ъ В Е Т   С И М Е О Н О В Г Р А Д</dc:title>
</cp:coreProperties>
</file>