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5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На основание чл. 21, ал.1, т.6, т.23  от ЗМСМА и чл.18 от ЗОБ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тпуска еднократна парична помощ в размер на 200лв.(двеста лева) на Иван Ангелов Иванов от гр.Симеоновград, ул.Септември” №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пуска еднократна парична помощ в размер на 200лв.(двеста лева) на Димитър Желязков Димитров от гр.Симеоновград, ул.”Генерал Столетов” №1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тпуска еднократна парична помощ в размер на 300 лв.(триста лева) на Иван Пенев Желязков от гр.Симеоновград, ул.”Мургаш” №2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>7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>700 лв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 гласа "за",  0 "против",   1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0:00Z</dcterms:created>
  <dc:creator> </dc:creator>
  <dc:description/>
  <cp:keywords/>
  <dc:language>en-US</dc:language>
  <cp:lastModifiedBy> </cp:lastModifiedBy>
  <cp:lastPrinted>2014-01-29T09:19:00Z</cp:lastPrinted>
  <dcterms:modified xsi:type="dcterms:W3CDTF">2014-01-29T07:21:00Z</dcterms:modified>
  <cp:revision>4</cp:revision>
  <dc:subject/>
  <dc:title>О Б Щ И Н С К И  С Ъ В Е Т   С И М Е О Н О В Г Р А Д</dc:title>
</cp:coreProperties>
</file>