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5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На основание чл. 21, ал.1, т.6, т.23  от ЗМСМА и чл.18 от ЗОБ, ОбС Симеоновград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34, ал.1 и ал.2 от ЗМСМА, чл.23, ал.3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 xml:space="preserve">  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1.Считано от 01 януари 2014г. глава четвърта, чл.23, ал3 от Правилника за организацията и дейността на общинския съвет, неговите комисии и взаимодействието му с общинската администрация се изменя както следва: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23, ал.3: Общият размер на възнаграждението  на общинския съветник за един месец,  за участие  в заседание на Общинския съвет и на неговите комисии, е в размер на </w:t>
      </w:r>
      <w:r>
        <w:rPr>
          <w:b/>
          <w:sz w:val="24"/>
          <w:lang w:val="bg-BG"/>
        </w:rPr>
        <w:t>65</w:t>
      </w:r>
      <w:r>
        <w:rPr>
          <w:sz w:val="24"/>
          <w:lang w:val="bg-BG"/>
        </w:rPr>
        <w:t xml:space="preserve"> на сто от средната брутна работна заплата на общинска администрация Симеоновград за съответния месец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2 гласа "за",  1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2:00Z</dcterms:created>
  <dc:creator> </dc:creator>
  <dc:description/>
  <cp:keywords/>
  <dc:language>en-US</dc:language>
  <cp:lastModifiedBy> </cp:lastModifiedBy>
  <cp:lastPrinted>2014-01-29T09:21:00Z</cp:lastPrinted>
  <dcterms:modified xsi:type="dcterms:W3CDTF">2014-01-29T07:23:00Z</dcterms:modified>
  <cp:revision>3</cp:revision>
  <dc:subject/>
  <dc:title>О Б Щ И Н С К И  С Ъ В Е Т   С И М Е О Н О В Г Р А Д</dc:title>
</cp:coreProperties>
</file>