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26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8.01.2014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28/28.01.2014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 </w:t>
      </w:r>
      <w:r>
        <w:rPr>
          <w:sz w:val="24"/>
          <w:szCs w:val="24"/>
          <w:lang w:val="bg-BG"/>
        </w:rPr>
        <w:t>На основание чл.17, ал. 1, т. 8;</w:t>
      </w:r>
      <w:r>
        <w:rPr>
          <w:sz w:val="24"/>
          <w:szCs w:val="24"/>
        </w:rPr>
        <w:t> </w:t>
      </w:r>
      <w:r>
        <w:rPr>
          <w:sz w:val="24"/>
          <w:szCs w:val="24"/>
          <w:lang w:val="bg-BG"/>
        </w:rPr>
        <w:t>чл. 21, ал.1,  т.23 и ал.2 от Закона за местното самоуправление и местната администрация, ОбС Симеоновград</w:t>
      </w:r>
    </w:p>
    <w:p>
      <w:pPr>
        <w:pStyle w:val="Normal"/>
        <w:spacing w:lineRule="auto" w:line="360"/>
        <w:ind w:firstLine="9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1. Общински съвет Симеоновград дава съгласието си община Симеоновград да кандидатства с проектно предложение с работно заглавие  “Изграждане на канализационна мрежа на гр.Симеоновград – Подобект 01: Канализационна мрежа на кв.”Йорданово”-изграждане на Главен колекто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, клон7, клон8, клон9 от ул.”Гео Милев” до ул.”Д.Благоев” и клон12, и подмяна на съпътстваща ги водопроводна мрежа и Подобект02: Канализационна мрежа на Централна градска част – изграждане на канализация по ул.”Хр.Ботев” от ул.”Шейновска” до ул.”Райна Княгиня” и подмяна на съпътстваща водопроводна мрежа”  </w:t>
      </w:r>
      <w:r>
        <w:rPr>
          <w:b/>
          <w:sz w:val="24"/>
          <w:szCs w:val="24"/>
        </w:rPr>
        <w:t xml:space="preserve">за получаване на  безвъзмездна финансова помощ от ПУДООС съгласно </w:t>
      </w:r>
      <w:r>
        <w:rPr>
          <w:b/>
          <w:sz w:val="24"/>
          <w:szCs w:val="24"/>
          <w:lang w:val="ru-RU"/>
        </w:rPr>
        <w:t>Изискванията за кандидатстване пред Предприятието.</w:t>
      </w:r>
    </w:p>
    <w:p>
      <w:pPr>
        <w:pStyle w:val="Web"/>
        <w:shd w:fill="FFFFFF" w:val="clear"/>
        <w:spacing w:before="0" w:after="150"/>
        <w:ind w:firstLine="900"/>
        <w:jc w:val="both"/>
        <w:rPr/>
      </w:pPr>
      <w:r>
        <w:rPr>
          <w:b/>
        </w:rPr>
        <w:t>2.</w:t>
      </w:r>
      <w:r>
        <w:rPr>
          <w:color w:val="000000"/>
        </w:rPr>
        <w:t xml:space="preserve"> Общински съвет Симеоновград, определя проектното </w:t>
      </w:r>
      <w:r>
        <w:rPr>
          <w:b/>
          <w:color w:val="000000"/>
        </w:rPr>
        <w:t xml:space="preserve">предложение </w:t>
      </w:r>
      <w:r>
        <w:rPr>
          <w:b/>
        </w:rPr>
        <w:t>“Изграждане на канализационна мрежа на гр.Симеоновград – Подобект 01: Канализационна мрежа на кв.”Йорданово”-изграждане на Главен колектор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, клон7, клон8, клон9 от ул.”Гео Милев” до ул.”Д.Благоев” и клон12, и подмяна на съпътстваща ги водопроводна мрежа и Подобект02: Канализационна мрежа на Централна градска част – изграждане на канализация по ул.”Хр.Ботев” от ул.”Шейновска” до ул.”Райна Княгиня” и подмяна на съпътстваща водопроводна мрежа</w:t>
      </w:r>
      <w:r>
        <w:rPr>
          <w:b/>
          <w:color w:val="000000"/>
        </w:rPr>
        <w:t>”</w:t>
      </w:r>
      <w:r>
        <w:rPr>
          <w:color w:val="000000"/>
        </w:rPr>
        <w:t xml:space="preserve">,  като </w:t>
      </w:r>
      <w:r>
        <w:rPr>
          <w:b/>
          <w:color w:val="000000"/>
        </w:rPr>
        <w:t>приоритетно</w:t>
      </w:r>
      <w:r>
        <w:rPr>
          <w:color w:val="000000"/>
        </w:rPr>
        <w:t xml:space="preserve"> за общината и неговата реализация би имала изключително висока социална значимост за жителите на гр. Симеоновград.</w:t>
      </w:r>
    </w:p>
    <w:p>
      <w:pPr>
        <w:pStyle w:val="Normal"/>
        <w:ind w:firstLine="90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Упълномощава Кмета на Община Симеоновград да предприеме всички необходими действия по подготовка, окомплектоване и предаване на проектно  предложения в срок и обем регламетирани от ПУДОО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0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13 гласа "за",  0 "против", 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 xml:space="preserve">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utura B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 Знак Знак1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1">
    <w:name w:val=" Знак Знак"/>
    <w:basedOn w:val="Style10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0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0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Знак Знак1"/>
    <w:basedOn w:val="Style10"/>
    <w:qFormat/>
    <w:rPr>
      <w:rFonts w:ascii="Courier New" w:hAnsi="Courier New" w:eastAsia="Calibri" w:cs="Courier New"/>
      <w:sz w:val="27"/>
      <w:szCs w:val="27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bg-BG" w:bidi="ar-SA" w:eastAsia="zh-CN"/>
    </w:rPr>
  </w:style>
  <w:style w:type="paragraph" w:styleId="CharChar">
    <w:name w:val="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7"/>
      <w:szCs w:val="27"/>
      <w:lang w:val="bg-BG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4">
    <w:name w:val="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23:00Z</dcterms:created>
  <dc:creator> </dc:creator>
  <dc:description/>
  <cp:keywords/>
  <dc:language>en-US</dc:language>
  <cp:lastModifiedBy> </cp:lastModifiedBy>
  <cp:lastPrinted>2014-01-29T09:23:00Z</cp:lastPrinted>
  <dcterms:modified xsi:type="dcterms:W3CDTF">2014-01-29T07:26:00Z</dcterms:modified>
  <cp:revision>5</cp:revision>
  <dc:subject/>
  <dc:title>О Б Щ И Н С К И  С Ъ В Е Т   С И М Е О Н О В Г Р А Д</dc:title>
</cp:coreProperties>
</file>