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9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 основание чл.11от Закона за общинската собственост и  чл.21, ал.1, т.8 от ЗМСМА,  Общински  съвет –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ински съвет- Симеоновград предоставя на Водоснабдяване и канализация – Хасково ЕООД със седалище и управление гр. Хасково ул. Сакар № 2  за безвъзмездно управление на обект  „Водоснабдяване на селата Навъсен, Калугерово и Пясъчево” до окончателното приемане на обекта и издаване на удостоверение за въвеждане в експлоатация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Obshtina-1</dc:creator>
  <dc:description/>
  <cp:keywords/>
  <dc:language>en-US</dc:language>
  <cp:lastModifiedBy> </cp:lastModifiedBy>
  <cp:lastPrinted>2014-05-07T13:29:00Z</cp:lastPrinted>
  <dcterms:modified xsi:type="dcterms:W3CDTF">2014-05-07T11:32:00Z</dcterms:modified>
  <cp:revision>5</cp:revision>
  <dc:subject/>
  <dc:title>О Б Щ И Н С К И  С Ъ В Е Т   С И М Е О Н О В Г Р А Д</dc:title>
</cp:coreProperties>
</file>