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1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 основание чл. 21, ал.1, т.23  от ЗМСМА, ОбС 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ЕШ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>Упълномощава кмета на общината да извърши необходимите действия пред Министерството на транспорта за безвъзмездно придобиване в собственост на Община Симеоновград на сграда на един етаж от 220 кв.м. и сграда на два етажа от 330 кв.м, находящи се в кв.106-ІV за ж.п. гара озеленяване и паметник на култур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Упълномощава кмета на общината да извърши необходимите действия пред Министерството на транспорта за безвъзмездно придобиване в собственост на Община Симеоновград на жилищна сграда на два етажа от 102 кв.м и административна сграда на три етажа от 147 кв.м, находящи се в кв.44 ХІV-873 за ж.п. администрация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5:00Z</dcterms:created>
  <dc:creator>Obshtina-1</dc:creator>
  <dc:description/>
  <cp:keywords/>
  <dc:language>en-US</dc:language>
  <cp:lastModifiedBy> </cp:lastModifiedBy>
  <cp:lastPrinted>2014-05-07T13:34:00Z</cp:lastPrinted>
  <dcterms:modified xsi:type="dcterms:W3CDTF">2014-05-07T11:35:00Z</dcterms:modified>
  <cp:revision>4</cp:revision>
  <dc:subject/>
  <dc:title>О Б Щ И Н С К И  С Ъ В Е Т   С И М Е О Н О В Г Р А Д</dc:title>
</cp:coreProperties>
</file>