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5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основание чл. 21, ал.1, т.23  от ЗМСМА, чл.198е, ал.3 и ал.5 от Закона за водите, писмо вх.№С-1377/25.03.14г. на ВиК ЕООД Хасково и  писмо вх.№С-1727/10.04.2014г. на Областен управител на Областен управител, Общински съвет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>Общински съвет Симеоновград не одобрява предложения  Бизнес план за развитие на дейността на „Водоснабдяване и канализация” ЕООД гр.Хасково за периода 2009-2015г.</w:t>
      </w:r>
    </w:p>
    <w:p>
      <w:pPr>
        <w:pStyle w:val="Normal"/>
        <w:ind w:firstLine="720"/>
        <w:jc w:val="both"/>
        <w:rPr/>
      </w:pPr>
      <w:r>
        <w:rPr/>
        <w:t>2.Общински съвет Симеоновград не одобрява Допълненията към Бизнес плана на „Водоснабдяване и канализация” ЕООД гр.Хасково за периода 2009-2015г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1 гласа "за",  0 "против",   2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2:00Z</dcterms:created>
  <dc:creator>Obshtina-1</dc:creator>
  <dc:description/>
  <cp:keywords/>
  <dc:language>en-US</dc:language>
  <cp:lastModifiedBy> </cp:lastModifiedBy>
  <cp:lastPrinted>2014-05-07T14:22:00Z</cp:lastPrinted>
  <dcterms:modified xsi:type="dcterms:W3CDTF">2014-05-07T12:23:00Z</dcterms:modified>
  <cp:revision>3</cp:revision>
  <dc:subject/>
  <dc:title>О Б Щ И Н С К И  С Ъ В Е Т   С И М Е О Н О В Г Р А Д</dc:title>
</cp:coreProperties>
</file>