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8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чл.24 от ПМС129/26.06.2012 г., чл.16 т.2 , чл.24 от Вътрешните правила за работната заплата в общинските бюджетни структури и чл.27 от Вътрешните правила за заплатите в общинската администрация, Общински съвет Симеоновград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Определя допълнително възнаграждение за постигнати резултати на </w:t>
      </w:r>
      <w:r>
        <w:rPr>
          <w:bCs/>
          <w:iCs/>
          <w:color w:val="000000"/>
          <w:shd w:fill="FFFFFF" w:val="clear"/>
          <w:lang w:val="ru-RU"/>
        </w:rPr>
        <w:t>зам. кметове, кметове на кметства и  кметски наместници</w:t>
      </w:r>
      <w:r>
        <w:rPr/>
        <w:t xml:space="preserve"> в размер на 5% от индивидуалната им основна заплата за периода 01.01-31.03.2014 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Възнагражденията да се начислят към заплатата за м.април 2014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9:00Z</dcterms:created>
  <dc:creator>Obshtina-1</dc:creator>
  <dc:description/>
  <cp:keywords/>
  <dc:language>en-US</dc:language>
  <cp:lastModifiedBy> </cp:lastModifiedBy>
  <cp:lastPrinted>2014-05-07T14:28:00Z</cp:lastPrinted>
  <dcterms:modified xsi:type="dcterms:W3CDTF">2014-05-07T12:46:00Z</dcterms:modified>
  <cp:revision>4</cp:revision>
  <dc:subject/>
  <dc:title>О Б Щ И Н С К И  С Ъ В Е Т   С И М Е О Н О В Г Р А Д</dc:title>
</cp:coreProperties>
</file>