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9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 основание чл.21  ал.1, т.8 от ЗМСМА, чл.35, ал.1 от ЗОС, Общински  съвет –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1.Общински съвет Симеоновград приема оценка на оценител за продажба на строителен материал- павета за един тон в размер на 52,00 лв.(петдесет и два лева) без включен ДДС.</w:t>
      </w:r>
    </w:p>
    <w:p>
      <w:pPr>
        <w:pStyle w:val="Normal"/>
        <w:ind w:firstLine="708"/>
        <w:jc w:val="both"/>
        <w:rPr/>
      </w:pPr>
      <w:r>
        <w:rPr/>
        <w:tab/>
        <w:t>2.Общински съвет Симеоновград възлага на Кмета на Общината да включи в тръжна процедура за продажба на общо 1259,50 тона строителен материал- павета, частна общинска собственост с първоначална тръжна цена съгласно приетата оц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8 гласа "за",  1 "против",   3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8"/>
      <w:lang w:val="bg-BG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1:00Z</dcterms:created>
  <dc:creator>Obshtina-1</dc:creator>
  <dc:description/>
  <cp:keywords/>
  <dc:language>en-US</dc:language>
  <cp:lastModifiedBy> </cp:lastModifiedBy>
  <cp:lastPrinted>2014-05-29T09:10:00Z</cp:lastPrinted>
  <dcterms:modified xsi:type="dcterms:W3CDTF">2014-05-29T07:12:00Z</dcterms:modified>
  <cp:revision>5</cp:revision>
  <dc:subject/>
  <dc:title>О Б Щ И Н С К И  С Ъ В Е Т   С И М Е О Н О В Г Р А Д</dc:title>
</cp:coreProperties>
</file>