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7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124 (2) от ЗПФ, чл.21, ал.1, т.6 и чл.52 ал.1 от ЗМСМА, ОбС Симеоновгра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Да се допълни поименния списък за капиталови разходи в частта му от „Собствени бюджетни средства”-функция „Образование”, както след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80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2/51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ане и изграждане санитарен възел към основна сграда ОУ”Иван Ваз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322/51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ен ремонт сграда- подмяна на дограма- НУ”Отец Паиси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3:00Z</dcterms:created>
  <dc:creator>Obshtina-1</dc:creator>
  <dc:description/>
  <cp:keywords/>
  <dc:language>en-US</dc:language>
  <cp:lastModifiedBy> </cp:lastModifiedBy>
  <cp:lastPrinted>2014-10-02T09:19:00Z</cp:lastPrinted>
  <dcterms:modified xsi:type="dcterms:W3CDTF">2014-10-30T06:52:00Z</dcterms:modified>
  <cp:revision>7</cp:revision>
  <dc:subject/>
  <dc:title>О Б Щ И Н С К И  С Ъ В Е Т   С И М Е О Н О В Г Р А Д</dc:title>
</cp:coreProperties>
</file>