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48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 основание чл.21, ал.1, т.8 от ЗМСМА, чл.198б, чл.198о, ал.5 от Закона за водите  и § 30 от Преходните и заключителни разпоредби на закона за изменение допълнение на Закона за водите,   ОбС Симеоновград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РЕШИ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Общински съвет Симеоновград дава съгласие да се предостави безвъзмездно право  за стопанисване и управление за срок от 10 (десет) години в полза на „Водоснабдяване и канализация” ЕООД Хасково, с ЕИК </w:t>
      </w:r>
      <w:r>
        <w:rPr>
          <w:color w:val="000000"/>
          <w:lang w:val="en-US"/>
        </w:rPr>
        <w:t>BG126004284</w:t>
      </w:r>
      <w:r>
        <w:rPr>
          <w:color w:val="000000"/>
        </w:rPr>
        <w:t>, със седалище и адрес на управление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.Хасково, ул.”Сакар” №2, на имот общинска собственост с кад.№000428 в землището на гр.Симеоновград, общ.Симеоновград - ЕКАТТЕ 47278, площ 9.983 дка. с акт за публична общинска собственост №2047/20.10.2014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Упълномощава Кмета на Община Симеоновград да подпише договор за предоставяне на безвъзмездно право за стопанисване и управление на имот №000428 в полза на „Водоснабдяване и канализация” ЕООД гр. Хаско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0:00Z</dcterms:created>
  <dc:creator>Obshtina-1</dc:creator>
  <dc:description/>
  <cp:keywords/>
  <dc:language>en-US</dc:language>
  <cp:lastModifiedBy> </cp:lastModifiedBy>
  <cp:lastPrinted>2014-10-30T09:16:00Z</cp:lastPrinted>
  <dcterms:modified xsi:type="dcterms:W3CDTF">2014-10-30T07:31:00Z</dcterms:modified>
  <cp:revision>3</cp:revision>
  <dc:subject/>
  <dc:title>О Б Щ И Н С К И  С Ъ В Е Т   С И М Е О Н О В Г Р А Д</dc:title>
</cp:coreProperties>
</file>