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49</w:t>
      </w:r>
    </w:p>
    <w:p>
      <w:pPr>
        <w:pStyle w:val="Normal"/>
        <w:jc w:val="center"/>
        <w:rPr/>
      </w:pPr>
      <w:r>
        <w:rPr>
          <w:b/>
        </w:rPr>
        <w:t>29.10.2014г.</w:t>
      </w:r>
    </w:p>
    <w:p>
      <w:pPr>
        <w:pStyle w:val="Normal"/>
        <w:jc w:val="center"/>
        <w:rPr/>
      </w:pPr>
      <w:r>
        <w:rPr>
          <w:b/>
        </w:rPr>
        <w:t>Протокол №36/29.10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  основание чл.21, ал.1, т.8 и ал.2 от ЗМСМА, чл.34а, ал.5 от Закона за държавната собственост, чл.34, ал.4 от Закона за общинската собственост, ОбС Симеоновград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ЕШИ: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Дава съгласието си да бъдат прехвърлени безвъзмездно в собственост на държавата части от недвижими имоти –  собственост на Община Симеоновград, засегнати при отчуждаването за изграждане на национален обект „Железопътна линия Пловдив – Свиленград – турска/гръцка граница с оптимизиране на трасето за 160 км/ч”, както следва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1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717"/>
        <w:gridCol w:w="2049"/>
        <w:gridCol w:w="2094"/>
        <w:gridCol w:w="444"/>
        <w:gridCol w:w="920"/>
        <w:gridCol w:w="1638"/>
      </w:tblGrid>
      <w:tr>
        <w:trPr>
          <w:trHeight w:val="180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от № от КВС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еритория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на имота /дка/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на имотите, които се предоставят безвъзмездно, съгласно изготвен ПУП - Парцеларен план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ВДАРОВА ЧЕШ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елскостопански, горски, ведомствен пъ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А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итория, заета от води водни обек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однителен кан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А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1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А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5</w:t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елскостопански, горски, ведомствен пъ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И БРЯС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9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естен пъ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ЗАРЛ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И БРЯС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ЕНИТ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О КЛАДЕНЧ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9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, овраг, я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ОВАН ДЕР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ЕВА БАХЧ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елскостопански, горски, ведомствен пъ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ЕВА БАХЧ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4</w:t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елскостопански, горски, ведомствен пъ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ВДАРОВА ЧЕШ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5</w:t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елскостопански, горски, ведомствен пъ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Ъ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банизира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 селишна територ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ЪНКОВА ЧЕШ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4</w:t>
            </w:r>
          </w:p>
        </w:tc>
      </w:tr>
      <w:tr>
        <w:trPr>
          <w:trHeight w:val="127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елскостопански, горски, ведомствен пъ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ЕНИТ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9</w:t>
            </w:r>
          </w:p>
        </w:tc>
      </w:tr>
      <w:tr>
        <w:trPr>
          <w:trHeight w:val="103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тавена ни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ВДАРОВА ЧЕШ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>
          <w:trHeight w:val="864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дел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ВДАРОВА ЧЕШ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5</w:t>
            </w:r>
          </w:p>
        </w:tc>
      </w:tr>
      <w:tr>
        <w:trPr>
          <w:trHeight w:val="281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5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4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1.2. 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4860"/>
        <w:gridCol w:w="1440"/>
      </w:tblGrid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т на НКЖ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ски им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(кв.м.)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УПИ ХХV – за ж.п.район и техническа инфраструктура, кв.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153, УПИ І-за озеленяване и техническа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ънена улица от о.т.135 до о.т.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”Съединение” от о.т.135 до о.т.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Общо:2260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4860"/>
        <w:gridCol w:w="1440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УПИ ХХІV – за ж.п.район, трафопост и техническа инфраструктура, кв.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106, УПИ ХVІІ – 1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”Сан Стефано”от о.т.217 до пресичането и с ул.”Баба Тонка Обретенов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99, УПИ І – за озелен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бщо:1077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4860"/>
        <w:gridCol w:w="1440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УПИ ХХІХ – за ж.п.район, трафопост и техническа инфраструктура, кв.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99, УПИ І – за озелен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а отсечка мужду кв.99, УПИ І-за озеленяване и кв.99, УПИ ІІ-1720 и ХХVІ-1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 от ул.” Баба Тонка Обретенова”, южно от кв.99 и от о.т.252 до о.т.25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0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”Георги Икономов” от о.т.256 до пресичането и с ул.”Босиле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Общо:365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о общински имоти:6990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48" w:firstLine="708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Упълномощава Кмета на Община Симеоновград да подпише договор за безвъзмездно прехвърляне на недвижими имоти общинска собственост в полза на държавата при условията на т.1 от настоящето решение.</w:t>
      </w:r>
    </w:p>
    <w:p>
      <w:pPr>
        <w:pStyle w:val="Normal"/>
        <w:ind w:right="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firstLine="708"/>
        <w:jc w:val="both"/>
        <w:rPr>
          <w:color w:val="000000"/>
        </w:rPr>
      </w:pPr>
      <w:r>
        <w:rPr>
          <w:color w:val="000000"/>
        </w:rPr>
        <w:t>Неразделна част от настоящото решение е ПУП – Парцеларен план на засегнатите от отчуждението недвижими имо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260" w:leader="none"/>
        </w:tabs>
        <w:ind w:left="0" w:hanging="0"/>
        <w:jc w:val="both"/>
        <w:rPr/>
      </w:pPr>
      <w:r>
        <w:rPr/>
        <w:t xml:space="preserve">           </w:t>
      </w:r>
      <w:r>
        <w:rPr/>
        <w:t>Настоящото решение е прието с явно поименно гласуване на Редовно заседание на Общински съвет-Симеоновград, проведено на 29.10.2014г., Протокол №36, т.3 от дневния ред и е подпечатано с официалния печат на ОбС-Симеоновгра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2:00Z</dcterms:created>
  <dc:creator>Obshtina-1</dc:creator>
  <dc:description/>
  <cp:keywords/>
  <dc:language>en-US</dc:language>
  <cp:lastModifiedBy> </cp:lastModifiedBy>
  <cp:lastPrinted>2014-10-30T09:31:00Z</cp:lastPrinted>
  <dcterms:modified xsi:type="dcterms:W3CDTF">2014-10-30T08:06:00Z</dcterms:modified>
  <cp:revision>9</cp:revision>
  <dc:subject/>
  <dc:title>О Б Щ И Н С К И  С Ъ В Е Т   С И М Е О Н О В Г Р А Д</dc:title>
</cp:coreProperties>
</file>