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ЧЕТ ЗА ПРИЕТИТЕ ОТ ОБС СИМЕОНОВГРАД  РЕШЕН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т Решение №267/25.03.2014г.- до Решение №346/26.09.2014г.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804"/>
        <w:gridCol w:w="19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ШЕНИЕ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НО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ЪЧЕНО НА 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67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годишен финансов отчет на СБАЛ „Хипократ” ЕООД Симеоновград за 201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ът при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Красимира Стой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68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в Приложение №1 към Решение №217/22.03.2005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гласувана, променена с последващо реш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Кр.Стой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69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проектобюджет на общината за 2015г. и бюджетни прогнози за 2016 и 201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0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обема на ползване на дървесина от горски територии, собственост на община Симеоновград за 2014г. на основание одобрено план-извлечение от РДГ Кърдж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инж</w:t>
            </w:r>
            <w:r>
              <w:rPr>
                <w:sz w:val="24"/>
                <w:szCs w:val="24"/>
                <w:lang w:val="bg-BG"/>
              </w:rPr>
              <w:t>.Ст.Желяз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1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на конкретния размер на основни месечни заплати на кмет на община и кметове на кмет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2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експертни оценки, изготвени от лицензиран оценител за продажба на имоти-частна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3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размера на общинския дълг към 31.12.201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4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дарение-имот частн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5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не  безвъзмездно за управление на част от недвижим имот - частна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енция по заетостта, Д-я „Бюро по труд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6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но разпределение на средствата по чл.50 от Закона за държавния бюджет за 2014 година за изграждане и основен ремонт на общински пътищ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Арабаджиев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7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годишен план-2014г. за действие по изпълнение на Общинска стратегия за развитие на социалните услуги- Община Симеоновград /2011-2015г.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.Кинд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8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Програма за развитие на читалищната дейност в Община Симеоновград за 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иела 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79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стване на Община Симеоновград  по отворена процедура на Министерство на инвестиционното проектир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о,</w:t>
            </w:r>
            <w:r>
              <w:rPr>
                <w:sz w:val="24"/>
                <w:szCs w:val="24"/>
                <w:lang w:val="bg-BG"/>
              </w:rPr>
              <w:t xml:space="preserve"> провдедана процед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Н.Пачеманова- зам.-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0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елегиране права на директор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на НУ” Отец Паисий” относно кандидатстване за безвъзмездна финансова подкрепа и управление на неотложен ремонт на сградата на  училището пред М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а делегира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.Сто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1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 на приетите от Общински съвет ре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2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отчет за дейността на ОбС Симеоновград и неговите комисии за периода от м.септември 2013г. до м.февруари 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. Дим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3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ане на еднократна парична помощ на столет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4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ане на еднократни парични помощ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5/25.03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ане на еднократна парична помощ на териториалната организация на съюза на слепите –гр.Харман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6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отчет за изпълнение бюджета на общината, извънбюджетните сметки и фондове и капиталовите разходи за 201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7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ени в поименния списък за капиталовите разхо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8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ени в поименния списък за капиталовите разходи и бюджета на общината за 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Арабаджи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89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не за управление на ВиК ЕООД Хасково обект „Водоснабдяване на селата Навъсен, Калугерово и Пясъче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Вълчева, 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0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д наем на недвижими имоти- ПОС, представляващи имоти с НТП-язовир (водоем)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търг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1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езвъзмездно придобиване в собственост на Община Симеоновград на имоти собственост на Министерството на транспорта: сгради, находящи се в кв.106-ІV за ж.п. гара озеленяване и паметник на културата и  сгради в кв.44 ХІV-873 за ж.п. администр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ата изпрат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транспор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2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обема на маркирана дървесина за продажба от склад по утвърден ценоразпис и на стояща дървесина на кор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Ст. Желязков; Г.Дим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3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Доклад за извършена междинна оценка на Общински план за развитие на община Симеоновград 2007-201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 Пачеманова-зам.-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4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та дейност, която ще бъде включена в новия общински план за развитие 2014-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 Пачеманова-зам.-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5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разяване на съгласувана позиция с общински съвет Симеоновград, във връзка с предоставен Бизнес план за развитие на дейността на „Водоснабдяване и канализация” ЕООД Хасково и Допълнения към н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</w:rPr>
              <w:t>О</w:t>
            </w:r>
            <w:r>
              <w:rPr>
                <w:sz w:val="22"/>
                <w:lang w:val="bg-BG"/>
              </w:rPr>
              <w:t xml:space="preserve">бС </w:t>
            </w:r>
            <w:r>
              <w:rPr>
                <w:sz w:val="22"/>
              </w:rPr>
              <w:t>Симеоновград не одобрява предложения  Бизнес план за развитие на дейността на „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Водоснабдяване и канализация” ЕООД гр.Хасково за периода 2009-201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на администрация Хаско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6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Годишен план за развитие на социалните услуги в Община Симеоновград за 201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Кинд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7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яване докладите на народните читалища от Община Симеоновград за осъществените читалищни дейности и изразходваните от бюджета средства през 201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8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на допълнително възнаграждение за постигнати резултати на зам.- кметове, кмет на кметство  и км. наместниц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99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на допълнително възнаграждение за постигнати резултати на кмета на общин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0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наемна цена, изготвена от лицензиран оценител за отдаване под наем на орехови насаждения в горския фонд- частна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ценката при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1/30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ане на еднократна парична помо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2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. от Управителя на СБАЛ „Хипократ” ЕООД по Решение №268/25.03.2014г. на Общински съвет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приета за све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Кр.Стой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3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яна в бюджета на общината за 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4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мездно придобиване право на собственост върху УПИ ІІ- за КОО в кв.125 по плана на гр.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, Мими 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5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звъзмездно прехвърляне в собственост на ДП НКЖИ имот общинска собственост с №911007 в землището на гр.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6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нализ относно възможностите по учредяване на Общинско предприятие Комунални дей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ъзлага </w:t>
            </w:r>
            <w:r>
              <w:rPr>
                <w:lang w:val="bg-BG"/>
              </w:rPr>
              <w:t xml:space="preserve">се </w:t>
            </w:r>
            <w:r>
              <w:rPr/>
              <w:t>на Кмета на Общината при обсъждане на бюджета за 2015г. да запознае населението на Община Симеоновград с позитивите и негативите от учредяването на Общинско предприятие Комунални дейности.</w:t>
            </w:r>
          </w:p>
          <w:p>
            <w:pPr>
              <w:pStyle w:val="Normal"/>
              <w:jc w:val="both"/>
              <w:rPr/>
            </w:pPr>
            <w:r>
              <w:rPr/>
              <w:t>2.Да внесе мотивирано предложение за учредяване на Общинско предприятие Комунални дейности, съобразявайки се с предложенията при обсъждането на бюджета на Общината за 2015г. и след погасяване на задълженията по краткосрочните кредити, които предстои да бъдат сключе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7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яване на окончателен проект на подробен устройствен план /парцеларен план/ за обект „Реконструкция и електрификация на железопътна линия  Димитровград-Свиленград, фаза 4,3 „Тягови подстанции”- захранващ водопровод-землище гр.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8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разяване на предварително съгласие за правото на преминаване  на трасе </w:t>
            </w:r>
            <w:r>
              <w:rPr>
                <w:color w:val="000000"/>
                <w:sz w:val="24"/>
                <w:szCs w:val="24"/>
              </w:rPr>
              <w:t>за обект „Нова ВЛ 400к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п/ст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“Пловдив” – п/ст </w:t>
            </w:r>
            <w:r>
              <w:rPr>
                <w:color w:val="000000"/>
                <w:sz w:val="24"/>
                <w:szCs w:val="24"/>
              </w:rPr>
              <w:t>„Марица изток”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”, </w:t>
            </w:r>
            <w:r>
              <w:rPr>
                <w:sz w:val="24"/>
                <w:szCs w:val="24"/>
                <w:lang w:val="bg-BG"/>
              </w:rPr>
              <w:t>през имоти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09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емане експертна оценка, изготвена  от лицензиран  оценител за продажба на строителен материал-павет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тъ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0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ане на еднократна парична помо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1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ане на еднократна парична помо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2/28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ване на съгласие за кандидатстване за отпускане на стипендия за даровити де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 Пачеманова-зам.-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3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ект за изменение на ПУП – План за регулация на УПИ V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bg-BG"/>
              </w:rPr>
              <w:t>І в       квартал  69  и  УПИ За озеленяване в квартал  69а, както  и улична регулация по плана на                     гр.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ява се процед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>
          <w:trHeight w:val="1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4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сигуряване на устойчивост по  проект</w:t>
            </w:r>
            <w:r>
              <w:rPr>
                <w:sz w:val="24"/>
                <w:szCs w:val="24"/>
                <w:lang w:val="bg-BG"/>
              </w:rPr>
              <w:t xml:space="preserve"> ПОМОЩ В ДОМА”, договор </w:t>
            </w:r>
            <w:r>
              <w:rPr>
                <w:sz w:val="24"/>
                <w:szCs w:val="24"/>
                <w:lang w:val="en-US"/>
              </w:rPr>
              <w:t>BG</w:t>
            </w:r>
            <w:r>
              <w:rPr>
                <w:sz w:val="24"/>
                <w:szCs w:val="24"/>
                <w:lang w:val="ru-RU"/>
              </w:rPr>
              <w:t>051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lang w:val="ru-RU"/>
              </w:rPr>
              <w:t>001-5.1.04</w:t>
            </w:r>
            <w:r>
              <w:rPr>
                <w:sz w:val="24"/>
                <w:szCs w:val="24"/>
                <w:lang w:val="bg-BG"/>
              </w:rPr>
              <w:t xml:space="preserve">-0110-С001, схема за безвъзмездна финансова помощ </w:t>
            </w:r>
            <w:r>
              <w:rPr>
                <w:sz w:val="24"/>
                <w:szCs w:val="24"/>
                <w:lang w:val="en-US"/>
              </w:rPr>
              <w:t>BG</w:t>
            </w:r>
            <w:r>
              <w:rPr>
                <w:sz w:val="24"/>
                <w:szCs w:val="24"/>
                <w:lang w:val="ru-RU"/>
              </w:rPr>
              <w:t>051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lang w:val="ru-RU"/>
              </w:rPr>
              <w:t>001-5.1.04</w:t>
            </w:r>
            <w:r>
              <w:rPr>
                <w:sz w:val="24"/>
                <w:szCs w:val="24"/>
                <w:lang w:val="bg-BG"/>
              </w:rPr>
              <w:t xml:space="preserve"> „Помощ в дома” на Оперативна програма „Развитие на човешките ресурси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Иванова- 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5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ени в поименния списък за капиталовите разхо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Арабаджи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6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в Приложение №1 към Решение №268/25.03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а актуализ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Кр.Стой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7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експертна оценка, изготвена от лицензиран оценител за продажба на имот-частна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тъ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8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експертна оценка, изготвена от лицензиран оценител за продажба на Трактор МТЗ-80 с рег.№ Х 00921- частна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-проведена тръжна процед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19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д наем на недвижими имоти-ПОС, представляващи имоти с НТП- язовир (водоем)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тъ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0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дарение-имот частн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-дарение прие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1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разяване на съгласувана позиция с общински съвет Симеоновград, във връзка с Допълнения към бизнес плана на „Водоснабдяване и канализация” ЕООД гр.Хаско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t>Общински съвет Симеоновград  одобрява Допълнения към Бизнес плана на „Водоснабдяване и канализация” ЕООД гр.Хасково за удължението на настоящия регулаторен период до 31 декември 2015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на администраци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ско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2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Изменение в Наредбата за определяне и администриране на местните такси и цени на услуги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. Дим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3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яване командировките на кмета на община Симеоновград за периода от 01.01.2014г.- 30.06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4/30.06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яване командировките на председателя на Общински съвет Симеоновград за периода от 01.01.2014г.- 30.06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5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иемане на Общински план за развитие на Община Симеоновград за периода 2014-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-приет О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 Пачеманова-зам.-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6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Осигуряване на собствено финансиране в размер на 30 313,00лв. за изработване на проект на ОУ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7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кущо изпълнение на бюджета на общината към 30.06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при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8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тпускане на средства за спешни ремонтни дейности на сградата на НЧ”Развитие 1882” гр.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метът на Община Симеоновград  да докладва възможностите за подпомагане на НЧ”Развитие 1882” за подготовка на Проект и кандидатстване пред финансиращи организации за цялостен ремонт на сградата на читалището.</w:t>
            </w:r>
          </w:p>
          <w:p>
            <w:pPr>
              <w:pStyle w:val="Normal"/>
              <w:jc w:val="both"/>
              <w:rPr/>
            </w:pPr>
            <w:r>
              <w:rPr/>
              <w:t>Кметът на Община Симеоновград да възложи съставянето на план-сметка за неотложните аварийни дейности по сградата на НЧ”Развитие 1882” и на следващото заседание на Общински съвет Симеоновград да внесе докладна  за възможно финансиране на ремон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29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мяна по бюджета на общината за 2014 год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0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дварителен договор по чл.15, ал.3 и ал.5 от ЗУТ и чл.40 от Н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1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тдаване под наем на недвижим имот-ПОС, представляващ имот с НТП-язовир ( водоем)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тъ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2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явяване на състезанието по народни борби, в турнир по борба „Шестте великденски ангела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СК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3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нуване на зала за тренировки по борба, в зала по борба „Еню Вълчев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СК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4/30.07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тпускане на еднократни парични помощ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5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мени по бюджета на общината и поименния списък за капиталовите разходи за 2014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Арабаджи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6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мяна на План-сметка за приходите от такса  битови отпадъци и разходите по събиране, извозване, депониране на битови отпадъц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7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даване под наем на недвижими имоти-ПОС, представляващи имот с НТП-язовир/водоем/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тъ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8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добрение на ПУП- изменение Плана за регулация на УПИ VІІ в квартал 69 и УПИ за озеленяване в квартал 69а, както и улична регулация по плана на гр.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39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проект на договор за сътрудничество за разделно събиране на отпадъци от опако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Въл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0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вътрешни правила за мониторинг и контрол на прилаганите политики и стратегически документи от общинска администрация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и правила при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Н.Пачеманома - зам.-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1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оставяне на безвъзмездна финансова помощ на НЧ”Развитие 1882” гр.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нски съвет Симеоновград дава съгласие да бъде предоставена на НЧ”Развитие 1882” гр.Симеоновград безвъзмездна финансова помощ в размер на 7733.00 лв., която да бъде използвана за извършване на неотложно възстановително-строителни работи (ремонт на покрив, ремонт на сградата отвън)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2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С-4683/18.09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3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С-3812/04.08.2014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4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С-4445/09.09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от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5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С-4594/15.09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от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6/26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 отхвърля докладна записка №С-4724/19.09.2014г. от Антон Петров- Председател на ОбС относно отпускане на еднократна парична помо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хвърлено от 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С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>/А.Петров/</w:t>
      </w:r>
      <w:r>
        <w:rPr>
          <w:lang w:val="bg-BG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bg-BG"/>
    </w:rPr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basedOn w:val="Style13"/>
    <w:qFormat/>
    <w:rPr>
      <w:rFonts w:cs="Arial Unicode MS"/>
      <w:sz w:val="24"/>
      <w:szCs w:val="24"/>
      <w:lang w:bidi="my-MM"/>
    </w:rPr>
  </w:style>
  <w:style w:type="character" w:styleId="3">
    <w:name w:val=" Знак Знак3"/>
    <w:basedOn w:val="Style13"/>
    <w:qFormat/>
    <w:rPr>
      <w:rFonts w:ascii="Timok;Times New Roman" w:hAnsi="Timok;Times New Roman" w:cs="Timok;Times New Roman"/>
      <w:sz w:val="28"/>
      <w:lang w:val="en-AU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lang w:val="en-A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5:00Z</dcterms:created>
  <dc:creator> </dc:creator>
  <dc:description/>
  <cp:keywords/>
  <dc:language>en-US</dc:language>
  <cp:lastModifiedBy> </cp:lastModifiedBy>
  <cp:lastPrinted>2014-10-21T10:10:00Z</cp:lastPrinted>
  <dcterms:modified xsi:type="dcterms:W3CDTF">2014-10-31T07:29:00Z</dcterms:modified>
  <cp:revision>125</cp:revision>
  <dc:subject/>
  <dc:title>РЕШЕНИЕ №</dc:title>
</cp:coreProperties>
</file>