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69</w:t>
      </w:r>
    </w:p>
    <w:p>
      <w:pPr>
        <w:pStyle w:val="Normal"/>
        <w:jc w:val="center"/>
        <w:rPr/>
      </w:pPr>
      <w:r>
        <w:rPr>
          <w:b/>
        </w:rPr>
        <w:t>19.12.2014г.</w:t>
      </w:r>
    </w:p>
    <w:p>
      <w:pPr>
        <w:pStyle w:val="Normal"/>
        <w:jc w:val="center"/>
        <w:rPr/>
      </w:pPr>
      <w:r>
        <w:rPr>
          <w:b/>
        </w:rPr>
        <w:t>Протокол №39/19.12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14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е чл. 21, ал. 1, т. 8 от ЗМСМА, чл.25, ал. 5, във вр. чл. 25, ал. 3 и   ал. 4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ЗСПЗЗ, чл. 30, ал. 3 от ППЗОЗЗ, ОбС Симеонов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lang w:val="en-US"/>
        </w:rPr>
        <w:t xml:space="preserve">Р Е Ш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 xml:space="preserve"> 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firstLine="720"/>
        <w:jc w:val="both"/>
        <w:rPr/>
      </w:pPr>
      <w:r>
        <w:rPr/>
        <w:t xml:space="preserve">1. Общински съвет Симеоновград изразява предварително съгласие със срок на валидност от две години на </w:t>
      </w:r>
      <w:r>
        <w:rPr>
          <w:color w:val="000000"/>
        </w:rPr>
        <w:t>ДП „Национална компания железопътна инфраструктура”</w:t>
      </w:r>
      <w:r>
        <w:rPr/>
        <w:t>за правото на преминаване</w:t>
      </w:r>
      <w:r>
        <w:rPr>
          <w:lang w:val="en-US"/>
        </w:rPr>
        <w:t xml:space="preserve"> </w:t>
      </w:r>
      <w:r>
        <w:rPr/>
        <w:t xml:space="preserve">на трасе за обект </w:t>
      </w:r>
      <w:r>
        <w:rPr>
          <w:color w:val="000000"/>
        </w:rPr>
        <w:t>„Реконструкция и електрификация на ж.п. линия Димитровград - Свиленград”, фаза 4.1: Димитровград Харманли, Част: Реконструкция на съществуващи ВЛ 20 кV, през имоти собственост на община Симеоновград, находящи се в землището на гр. Симеоновград, както следва: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Кад. № 000628, площ на отчуждаване 0,004 дка, с начин на трайно ползване за пасище;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Кад. № 000615, площ на отчуждаване 0,002 дка, с начин на трайно ползване за селскостопански, горски, ведомствен път;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Кад. № 00679, площ на отчуждаване 0,004 дка, с начин на трайно ползване за селскостопански, горски, ведомствен път;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Кад. № 000594, площ на ограничение 0,184 дка + 0,166, с начин на трайно ползване за гори и храсти в земеделска земя;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1, от които 11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6:00Z</dcterms:created>
  <dc:creator>Obshtina-1</dc:creator>
  <dc:description/>
  <cp:keywords/>
  <dc:language>en-US</dc:language>
  <cp:lastModifiedBy> </cp:lastModifiedBy>
  <cp:lastPrinted>2014-12-22T08:35:00Z</cp:lastPrinted>
  <dcterms:modified xsi:type="dcterms:W3CDTF">2014-12-22T06:38:00Z</dcterms:modified>
  <cp:revision>5</cp:revision>
  <dc:subject/>
  <dc:title>О Б Щ И Н С К И  С Ъ В Е Т   С И М Е О Н О В Г Р А Д</dc:title>
</cp:coreProperties>
</file>