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1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 чл.7, ал.3 от Наредбата за условията и реда за възлагане изпълнението на дейностите в горските територии-държавна и общинска собственост и за ползването на дървесина и недървесни горски продукти, във връзка с чл.13, ал.1 и  чл.111, ал.4 от ЗГ Общински съвет -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ab/>
        <w:t>1. Общински съвет Симеоновград, на основание одобрено План-извлечение от РДГ(Регионална Дирекция на Горите)  Кърджали, приема и одобрява  обема на одобреното по План-извлечение ползване на дървесина от горски територии, собственост на община Симеоновград за 2015г., по прогнозно количество, в размер на 162 пл. куб.м стояща маса с клони. Ползването ще се извърши в следните отдели и подотдели: 13 „Б”; 16 „И”; 26 „Д”; 145 „Д”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Obshtina-1</dc:creator>
  <dc:description/>
  <cp:keywords/>
  <dc:language>en-US</dc:language>
  <cp:lastModifiedBy> </cp:lastModifiedBy>
  <cp:lastPrinted>2014-12-22T09:06:00Z</cp:lastPrinted>
  <dcterms:modified xsi:type="dcterms:W3CDTF">2014-12-22T07:07:00Z</dcterms:modified>
  <cp:revision>4</cp:revision>
  <dc:subject/>
  <dc:title>О Б Щ И Н С К И  С Ъ В Е Т   С И М Е О Н О В Г Р А Д</dc:title>
</cp:coreProperties>
</file>